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 w:before="0" w:after="85"/>
        <w:jc w:val="center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 w:before="0" w:after="85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  <w:t>REQUERIMENTO Nº 069/2016</w:t>
      </w:r>
    </w:p>
    <w:p>
      <w:pPr>
        <w:pStyle w:val="Normal"/>
        <w:spacing w:lineRule="atLeast" w:line="200" w:before="0" w:after="85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 w:before="0" w:after="85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</w:rPr>
        <w:t>A MESA DIRETOR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LUSÃO DE PAVIMENTAÇÃO E CONTENÇÃO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</w:rPr>
        <w:t>DISPOSITIVO REGIMENTAL:  ARTIGO 202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</w:rPr>
        <w:t xml:space="preserve">O Vereador que este subscreve requer, ouvido o Plenário na forma regimental, </w:t>
      </w: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Bitstream Vera Sans" w:cs="Times new roman" w:ascii="Times new roman" w:hAnsi="Times new roman"/>
          <w:b w:val="false"/>
          <w:color w:val="000000"/>
          <w:sz w:val="24"/>
          <w:szCs w:val="24"/>
        </w:rPr>
        <w:t xml:space="preserve">seja oficiado ao Chefe do Executivo Municipal, através da Secretaria competente, seja encaminhado a esta Casa Legislativa, informações referentes ao término da pavimentação e contenção de encostas na Rua Ceará,  Distrito de Cachoeira do Vale.  </w:t>
      </w:r>
    </w:p>
    <w:p>
      <w:pPr>
        <w:pStyle w:val="Normal"/>
        <w:autoSpaceDE w:val="false"/>
        <w:spacing w:lineRule="atLeast" w:line="200"/>
        <w:ind w:left="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15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Sessões, 16 de agosto  de 2016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rStyle w:val="Fontepargpadro"/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Style w:val="Fontepargpadro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epargpadro"/>
          <w:rFonts w:eastAsia="Arial" w:cs="Times new roman" w:ascii="Times new roman" w:hAnsi="Times new roman"/>
          <w:color w:val="000000"/>
          <w:sz w:val="24"/>
          <w:szCs w:val="24"/>
        </w:rPr>
        <w:t>Moacir de Castro Araújo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Fontepargpadro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reador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spacing w:lineRule="atLeast" w:line="200"/>
        <w:ind w:left="-15" w:right="0" w:hanging="0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RECEBIDO EM:  16/08/2016                                             PRESIDENTE</w:t>
      </w:r>
    </w:p>
    <w:p>
      <w:pPr>
        <w:pStyle w:val="Normal"/>
        <w:spacing w:lineRule="atLeast" w:line="20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20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DT. ENCAMINHAMENTO: ____/____/2016                     DT. LIMITE RESP.: ____/____/2016</w:t>
      </w:r>
    </w:p>
    <w:sectPr>
      <w:type w:val="nextPage"/>
      <w:pgSz w:w="11906" w:h="16838"/>
      <w:pgMar w:left="1020" w:right="1020" w:gutter="0" w:header="0" w:top="170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34:37Z</dcterms:created>
  <dc:creator>Leidiane Nunes</dc:creator>
  <dc:description/>
  <dc:language>en-US</dc:language>
  <cp:lastModifiedBy>Leidiane Nunes</cp:lastModifiedBy>
  <cp:lastPrinted>2016-07-29T15:00:00Z</cp:lastPrinted>
  <dcterms:modified xsi:type="dcterms:W3CDTF">2014-04-15T20:21:24Z</dcterms:modified>
  <cp:revision>65</cp:revision>
  <dc:subject/>
  <dc:title/>
</cp:coreProperties>
</file>