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67/2016</w:t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ABELECIMENTO DE TOLERANCIA FAIXA AZUL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</w:rPr>
        <w:t>DISPOSITIVO REGIMENTAL:  ARTIGO 202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  <w:t xml:space="preserve">A Vereadora que este subscreve requer, ouvido o Plenário na forma regimental, </w:t>
      </w: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Bitstream Vera Sans" w:cs="Times new roman" w:ascii="Times new roman" w:hAnsi="Times new roman"/>
          <w:b w:val="false"/>
          <w:color w:val="000000"/>
          <w:sz w:val="24"/>
          <w:szCs w:val="24"/>
        </w:rPr>
        <w:t xml:space="preserve">seja oficiado ao Chefe do Executivo Municipal, através do Departamento de Trânsito, seja restabelecido a tolerância de dez minutos (10') do Sistema Faixa Azul, bem como o cumprimento de suas funções estabelecidas. 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úmeras são as reclamações originadas pela população no que se refere ao estacionamento pelo sistema Faixa Azul que teve, inclusive, a suspensão da tolerância de dez minutos (10'). </w:t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º de agosto  de 2016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Fontepargpadro"/>
          <w:rFonts w:eastAsia="Arial" w:cs="Times new roman" w:ascii="Times new roman" w:hAnsi="Times new roman"/>
          <w:color w:val="000000"/>
          <w:sz w:val="24"/>
          <w:szCs w:val="24"/>
        </w:rPr>
        <w:t>Virgínia Scarpatti Bouças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1º/08/2016 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6                     DT. LIMITE RESP.: ____/____/2016</w:t>
      </w:r>
    </w:p>
    <w:sectPr>
      <w:type w:val="nextPage"/>
      <w:pgSz w:w="11906" w:h="16838"/>
      <w:pgMar w:left="1020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6-07-29T15:00:00Z</cp:lastPrinted>
  <dcterms:modified xsi:type="dcterms:W3CDTF">2014-04-15T20:21:24Z</dcterms:modified>
  <cp:revision>65</cp:revision>
  <dc:subject/>
  <dc:title/>
</cp:coreProperties>
</file>