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RESOLUÇÃO Nº 428,  DE 16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clui, no Anexo IV, da Resolução nº 366, de 23 de setembro de 2015, que </w:t>
      </w:r>
      <w:r>
        <w:rPr>
          <w:rFonts w:eastAsia="DejaVu Sans" w:cs="arial" w:ascii="arial" w:hAnsi="arial"/>
          <w:b/>
          <w:bCs/>
          <w:color w:val="auto"/>
          <w:sz w:val="20"/>
          <w:szCs w:val="20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arial" w:ascii="arial" w:hAnsi="arial"/>
          <w:b w:val="false"/>
          <w:bCs w:val="false"/>
          <w:color w:val="auto"/>
          <w:sz w:val="20"/>
          <w:szCs w:val="20"/>
          <w:lang w:val="pt-BR" w:eastAsia="en-US" w:bidi="en-US"/>
        </w:rPr>
        <w:t>” o cargo que especifica e dá outras providências.</w:t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DejaVu Sans" w:cs="arial" w:ascii="arial" w:hAnsi="arial"/>
          <w:b w:val="false"/>
          <w:bCs w:val="false"/>
          <w:color w:val="auto"/>
          <w:sz w:val="20"/>
          <w:szCs w:val="20"/>
          <w:lang w:val="pt-BR" w:eastAsia="en-US" w:bidi="en-US"/>
        </w:rPr>
        <w:t>A CÂMARA MUNICIPAL DE TIMÓTEO aprova:</w:t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DejaVu Sans" w:cs="arial" w:ascii="arial" w:hAnsi="arial"/>
          <w:b/>
          <w:bCs/>
          <w:color w:val="auto"/>
          <w:sz w:val="20"/>
          <w:szCs w:val="20"/>
          <w:lang w:val="pt-BR" w:eastAsia="en-US" w:bidi="en-US"/>
        </w:rPr>
        <w:t xml:space="preserve">Art. 1º. </w:t>
      </w:r>
      <w:r>
        <w:rPr>
          <w:rFonts w:eastAsia="DejaVu Sans" w:cs="arial" w:ascii="arial" w:hAnsi="arial"/>
          <w:b w:val="false"/>
          <w:bCs w:val="false"/>
          <w:color w:val="auto"/>
          <w:sz w:val="20"/>
          <w:szCs w:val="20"/>
          <w:lang w:val="pt-BR" w:eastAsia="en-US" w:bidi="en-US"/>
        </w:rPr>
        <w:t>O Anexo IV da Resolução nº 366, de 23 de setembro de 2016, passa a vigorar acrescido do cargo de Secretário do Serviço Social, com sua respectiva remuneração, requisitos e atribuições, conforme especificad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Times New Roman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0"/>
          <w:szCs w:val="20"/>
          <w:lang w:val="pt-BR" w:eastAsia="zxx" w:bidi="zxx"/>
        </w:rPr>
        <w:t>QUADRO DE CARGOS DE PROVIMENTO EM COMISSÃO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0"/>
          <w:szCs w:val="20"/>
          <w:lang w:val="pt-BR" w:eastAsia="zxx"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915"/>
        <w:gridCol w:w="1485"/>
        <w:gridCol w:w="840"/>
        <w:gridCol w:w="1701"/>
      </w:tblGrid>
      <w:tr>
        <w:trPr/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COMISSIONA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IMENTO (R$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Secretário do Setor  Socia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858" w:leader="none"/>
                <w:tab w:val="left" w:pos="1992" w:leader="none"/>
                <w:tab w:val="left" w:pos="2275" w:leader="none"/>
                <w:tab w:val="left" w:pos="2559" w:leader="none"/>
              </w:tabs>
              <w:suppressAutoHyphens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istir o Chefe do Setor Social na prática de atos de gestão e na execução das demais atividades de sua competência; desenvolver as atividades técnicas e administrativas específicas do setor social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1.2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Contedodatabela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t-BR" w:eastAsia="zxx" w:bidi="zxx"/>
              </w:rPr>
              <w:t>Ensino médio completo.</w:t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. </w:t>
      </w:r>
      <w:r>
        <w:rPr>
          <w:rFonts w:cs="arial" w:ascii="arial" w:hAnsi="arial"/>
          <w:b w:val="false"/>
          <w:bCs w:val="false"/>
          <w:sz w:val="20"/>
          <w:szCs w:val="20"/>
        </w:rPr>
        <w:t>Revogam-se as disposições  em contrário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º. </w:t>
      </w:r>
      <w:r>
        <w:rPr>
          <w:rFonts w:cs="arial" w:ascii="arial" w:hAnsi="arial"/>
          <w:b w:val="false"/>
          <w:bCs w:val="false"/>
          <w:sz w:val="20"/>
          <w:szCs w:val="20"/>
        </w:rPr>
        <w:t>Esta Resolução entra em vigor na data de sua publicação, retroagindo seus efeitos a 23 de setembro de 2015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ala das Sessões, 16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º Secretário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ladimir Carec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ce-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inado da Fas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º Secretár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oão de Souza Natinh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º Vice-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matéria que ora apresentamos, visa tão somente sanar erro ocorrido quando da edição da Resolução nº 366, quando o cargo de Secretário do Setor Social foi suprimido , por descuido, do anexo VI da indigitada Resolução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be ressaltar que em nada altera a composição do quadro de pessoal da câmara, haja vista que o cargo está ocupado desde a sua criação em março de 2015, através da Resolução nº 361, sendo o seu ocupante o mesmo desde aquela data, o qual vem exercendo normalmente suas funções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ta forma esperamos contar com o apoio dos nobres colegas na aprovação da matéri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6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º Secretário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ladimir Carec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ce-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ginado da Fas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º Secretár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ão de Souza Natinho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º Vice-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ECER JURÍDIC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rocuradoria Geral da Câmara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esa Diretora</w:t>
      </w:r>
    </w:p>
    <w:p>
      <w:pPr>
        <w:pStyle w:val="TextBodyIndent"/>
        <w:tabs>
          <w:tab w:val="clear" w:pos="709"/>
          <w:tab w:val="left" w:pos="105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Matéria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rojeto de Resolução nº. 428/2016, qu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Inclui, no Anexo IV, da Resolução nº 366, de 23 de setembro de 2015, que </w:t>
      </w:r>
      <w:r>
        <w:rPr>
          <w:rFonts w:eastAsia="DejaVu Sans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” o cargo que especifica e dá outras providências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en-US" w:bidi="en-US"/>
        </w:rPr>
        <w:t>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uto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at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2/08/16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Trata-se d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Projeto de Resolução nº. </w:t>
      </w:r>
      <w:r>
        <w:rPr>
          <w:rStyle w:val="StrongEmphasis"/>
          <w:rFonts w:eastAsia="DejaVu San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t-BR" w:eastAsia="en-US" w:bidi="en-US"/>
        </w:rPr>
        <w:t xml:space="preserve">428/2016, que </w:t>
      </w:r>
      <w:r>
        <w:rPr>
          <w:rStyle w:val="StrongEmphasis"/>
          <w:rFonts w:eastAsia="DejaVu Sans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 xml:space="preserve">Inclui, no Anexo IV, da Resolução nº 366, de 23 de setembro de 2015, que </w:t>
      </w:r>
      <w:r>
        <w:rPr>
          <w:rStyle w:val="StrongEmphasis"/>
          <w:rFonts w:eastAsia="DejaVu Sans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Dispõe sobre o Quadro de Pessoal da Câmara Municipal de Timóteo e dá outras providências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” o cargo que especifica e dá outras providências</w:t>
      </w:r>
      <w:r>
        <w:rPr>
          <w:rStyle w:val="StrongEmphasis"/>
          <w:rFonts w:eastAsia="DejaVu Sans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A presente proposição visa sanar erro ocorrido quando da edição da Resolução nº 366, que excluiu, por descuido, o cargo de Secretário do Setor Social, de seu Anexo VI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Ressalte-se que a criação deste cargo em nada altera a composição do Quadro de Pessoal da Câmara, haja vista que o cargo está ocupado desde a sua criação, em março de 2015, através da Resolução nº 361, sendo o seu ocupante o mesmo desde aquela data, o qual vem exercendo normalmente suas funções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color w:val="auto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pós análi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a proposição, passa-se a uma observação da questão em tela sob o ponto de vista jurídic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color w:val="auto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 proposta em exa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nos afigura revestida da condição de legalidade no que concerne à  competência e quanto à iniciativa, que é privativa da Mes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da Câmara Municipal, consoante o disposto no art. 53, I, da Lei Orgânica Municipal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3 - CONCLUS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É o parecer, salvo melhor juíz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ÂNGELO ZULAT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PROCURADOR GERAL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center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COMISSÃO DE CONSTITUIÇÃO, JUSTIÇA, ASSUNTOS DIVERSOS E REDAÇÃO</w:t>
      </w:r>
    </w:p>
    <w:p>
      <w:pPr>
        <w:pStyle w:val="Normal"/>
        <w:autoSpaceDE w:val="false"/>
        <w:spacing w:lineRule="atLeast" w:line="200" w:before="0" w:after="85"/>
        <w:jc w:val="center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center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PROPOSI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ab/>
        <w:t>: Projeto de Resolução nº 428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DA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ab/>
        <w:tab/>
        <w:tab/>
        <w:t>: 16 de agosto de 2016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EMEN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ab/>
        <w:tab/>
        <w:t>: Inclui, no Anexo IV, da Resolução nº 355, de 23 de setembro de 2015, que “Dispõe sobre o Quadro de Pessoal da Câmara Municipal de Timóteo e dá outras providências”, o cargo que especifica e dá outras providências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AUTOR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ab/>
        <w:tab/>
        <w:t>: Mesa Diretora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Vem a exame desta Comissão, o inclus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Projeto de Resolução nº. </w:t>
      </w:r>
      <w:r>
        <w:rPr>
          <w:rStyle w:val="StrongEmphasis"/>
          <w:rFonts w:eastAsia="DejaVu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en-US" w:bidi="en-US"/>
        </w:rPr>
        <w:t xml:space="preserve">428/2016, que </w:t>
      </w:r>
      <w:r>
        <w:rPr>
          <w:rStyle w:val="StrongEmphasis"/>
          <w:rFonts w:eastAsia="DejaVu Sans" w:cs="arial" w:ascii="arial" w:hAnsi="arial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 xml:space="preserve">Inclui, no Anexo IV, da Resolução nº 366, de 23 de setembro de 2015, que </w:t>
      </w:r>
      <w:r>
        <w:rPr>
          <w:rStyle w:val="StrongEmphasis"/>
          <w:rFonts w:eastAsia="DejaVu Sans"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Dispõe sobre o Quadro de Pessoal da Câmara Municipal de Timóteo e dá outras providências</w:t>
      </w:r>
      <w:r>
        <w:rPr>
          <w:rStyle w:val="StrongEmphasis"/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” o cargo que especifica e dá outras providências</w:t>
      </w:r>
      <w:r>
        <w:rPr>
          <w:rStyle w:val="StrongEmphasis"/>
          <w:rFonts w:eastAsia="DejaVu Sans" w:cs="arial" w:ascii="arial" w:hAnsi="arial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A matéria tem como objetivo sanar erro ocorrido quando da edição da Resolução nº 366, que excluiu, por descuido, o cargo de Secretário do Setor Social, de seu Anexo VI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Ressalte-se que a inclusão   deste cargo em nada altera a composição do Quadro de Pessoal da Câmara, haja vista que o cargo está ocupado desde a sua criação, em março de 2015, através da Resolução nº 361, sendo o seu ocupante o mesmo desde aquela data, o qual vem exercendo normalmente suas funções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É o que contém a matéria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Analisada sob a ótica constitucional e legal, não vislumbramos qualquer óbice à sua regular e normal tramitação, razão pela qual nos posicionamos favoráveis à sua aprovação pela Casa.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É o nosso voto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Sala das Comissões, 23 de agosto de 2016</w:t>
      </w:r>
    </w:p>
    <w:p>
      <w:pPr>
        <w:pStyle w:val="TextBodyIndent"/>
        <w:spacing w:lineRule="atLeast" w:line="200" w:before="0" w:after="8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José Constantino Coronel</w:t>
      </w:r>
    </w:p>
    <w:p>
      <w:pPr>
        <w:pStyle w:val="TextBodyIndent"/>
        <w:spacing w:lineRule="atLeast" w:line="200" w:before="0" w:after="8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Relator</w:t>
      </w:r>
    </w:p>
    <w:p>
      <w:pPr>
        <w:pStyle w:val="TextBodyIndent"/>
        <w:spacing w:lineRule="atLeast" w:line="200" w:before="0" w:after="8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E ACORDO COM O VOTO DO RELATOR: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Fábio Campos Binha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00" w:before="0" w:after="85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IMPEDIDOS DE VOTAR:</w:t>
        <w:tab/>
        <w:t xml:space="preserve"> Moacir de Castro e João de Souza Natinh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DAÇÃO FINAL DO PROJETO DE RESOLUÇÃO Nº 428,  DE 1º DE SETEMBR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clui, no Anexo IV, da Resolução nº 366, de 23 de setembro de 2015, que </w:t>
      </w: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en-US" w:bidi="en-US"/>
        </w:rPr>
        <w:t>” o cargo que especifica e dá outras providências.</w:t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en-US" w:bidi="en-US"/>
        </w:rPr>
        <w:t>A CÂMARA MUNICIPAL DE TIMÓTEO aprova:</w:t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en-US" w:bidi="en-US"/>
        </w:rPr>
        <w:t xml:space="preserve">Art. 1º. </w:t>
      </w: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en-US" w:bidi="en-US"/>
        </w:rPr>
        <w:t>O Anexo IV da Resolução nº 366, de 23 de setembro de 2016, passa a vigorar acrescido do cargo de Secretário do Serviço Social, com sua respectiva remuneração, requisitos e atribuições, conforme especificad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  <w:t>QUADRO DE CARGOS DE PROVIMENTO EM COMISSÃO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915"/>
        <w:gridCol w:w="1485"/>
        <w:gridCol w:w="840"/>
        <w:gridCol w:w="1701"/>
      </w:tblGrid>
      <w:tr>
        <w:trPr/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 COMISSIONA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IVIDAD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IMENTO (R$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Secretário do Setor  Socia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858" w:leader="none"/>
                <w:tab w:val="left" w:pos="1992" w:leader="none"/>
                <w:tab w:val="left" w:pos="2275" w:leader="none"/>
                <w:tab w:val="left" w:pos="2559" w:leader="none"/>
              </w:tabs>
              <w:suppressAutoHyphens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ssistir o Chefe do Setor Social na prática de atos de gestão e na execução das demais atividades de sua competência; desenvolver as atividades técnicas e administrativas específicas do setor social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1.2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Contedodatabela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zxx" w:bidi="zxx"/>
              </w:rPr>
              <w:t>Ensino médio completo.</w:t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 w:val="false"/>
          <w:bCs w:val="false"/>
          <w:sz w:val="24"/>
          <w:szCs w:val="24"/>
        </w:rPr>
        <w:t>Revogam-se as disposições  em contrário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b w:val="false"/>
          <w:bCs w:val="false"/>
          <w:sz w:val="24"/>
          <w:szCs w:val="24"/>
        </w:rPr>
        <w:t>Esta Resolução entra em vigor na data de sua publicação, retroagindo seus efeitos a 23 de setembro de 2015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º de setembr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ISSÃO DE CONSTITUIÇÃO, JUSTIÇA, ASSUNTOS DIVERSOS E REDAÇÃO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sé Constantino Coronel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ÇÃO Nº 372,  DE 1º DE SETEMBR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clui, no Anexo IV, da Resolução nº 366, de 23 de setembro de 2015, que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  <w:t>” o cargo que especifica e dá outras providências.</w:t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pt-BR" w:eastAsia="en-US" w:bidi="en-US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  <w:t xml:space="preserve">A CÂMARA MUNICIPAL DE TIMÓTEO aprovou e eu promulgo a seguinte </w:t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pt-BR" w:eastAsia="en-US" w:bidi="en-US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pt-BR" w:eastAsia="en-US" w:bidi="en-US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  <w:t>RESOLUÇÃO:</w:t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17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DejaVu Sans" w:cs="arial" w:ascii="arial" w:hAnsi="arial"/>
          <w:b/>
          <w:bCs/>
          <w:color w:val="auto"/>
          <w:sz w:val="22"/>
          <w:szCs w:val="22"/>
          <w:lang w:val="pt-BR" w:eastAsia="en-US" w:bidi="en-US"/>
        </w:rPr>
        <w:t xml:space="preserve">Art. 1º. 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en-US" w:bidi="en-US"/>
        </w:rPr>
        <w:t>O Anexo IV da Resolução nº 366, de 23 de setembro de 2016, passa a vigorar acrescido do cargo de Secretário do Serviço Social, com sua respectiva remuneração, requisitos e atribuições, conforme especificad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QUADRO DE CARGOS DE PROVIMENTO EM COMISSÃO</w:t>
      </w:r>
    </w:p>
    <w:p>
      <w:pPr>
        <w:pStyle w:val="Normal"/>
        <w:spacing w:lineRule="atLeast" w:line="200"/>
        <w:ind w:left="360" w:right="0" w:hanging="0"/>
        <w:jc w:val="center"/>
        <w:rPr>
          <w:rFonts w:ascii="arial" w:hAnsi="arial" w:eastAsia="DejaVu Sans;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915"/>
        <w:gridCol w:w="1485"/>
        <w:gridCol w:w="840"/>
        <w:gridCol w:w="1701"/>
      </w:tblGrid>
      <w:tr>
        <w:trPr/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S COMISSIONA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 (R$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Secretário do Setor  Socia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858" w:leader="none"/>
                <w:tab w:val="left" w:pos="1992" w:leader="none"/>
                <w:tab w:val="left" w:pos="2275" w:leader="none"/>
                <w:tab w:val="left" w:pos="2559" w:leader="none"/>
              </w:tabs>
              <w:suppressAutoHyphens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sistir o Chefe do Setor Social na prática de atos de gestão e na execução das demais atividades de sua competência; desenvolver as atividades técnicas e administrativas específicas do setor social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1.2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Contedodatabela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pt-BR" w:eastAsia="zxx" w:bidi="zxx"/>
              </w:rPr>
              <w:t>Ensino médio completo.</w:t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6" w:right="0" w:hanging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 w:val="false"/>
          <w:bCs w:val="false"/>
          <w:sz w:val="22"/>
          <w:szCs w:val="22"/>
        </w:rPr>
        <w:t>Revogam-se as disposições  em contrário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b w:val="false"/>
          <w:bCs w:val="false"/>
          <w:sz w:val="22"/>
          <w:szCs w:val="22"/>
        </w:rPr>
        <w:t>Esta Resolução entra em vigor na data de sua publicação, retroagindo seus efeitos a 23 de setembro de 2015.</w:t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imóteo,s, 1º de setembr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º Secretári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7:09Z</dcterms:created>
  <dc:creator/>
  <dc:description/>
  <dc:language>en-US</dc:language>
  <cp:lastModifiedBy/>
  <cp:lastPrinted>2016-08-24T15:09:00Z</cp:lastPrinted>
  <cp:revision>0</cp:revision>
  <dc:subject/>
  <dc:title/>
</cp:coreProperties>
</file>