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>
          <w:rFonts w:cs="Arial" w:ascii="Arial" w:hAnsi="Arial"/>
          <w:b/>
        </w:rPr>
        <w:t>PROJETO DE LEI</w:t>
      </w:r>
      <w:r>
        <w:rPr/>
        <w:t xml:space="preserve"> </w:t>
      </w:r>
      <w:r>
        <w:rPr>
          <w:rFonts w:cs="Arial" w:ascii="Arial" w:hAnsi="Arial"/>
          <w:b/>
        </w:rPr>
        <w:t>Nº 3.982, DE 1º DE FEVEREIRO DE 2017</w:t>
      </w:r>
    </w:p>
    <w:p>
      <w:pPr>
        <w:pStyle w:val="TextBody"/>
        <w:spacing w:before="0" w:after="0"/>
        <w:ind w:left="3535" w:right="0" w:hanging="0"/>
        <w:rPr/>
      </w:pPr>
      <w:r>
        <w:rPr/>
      </w:r>
    </w:p>
    <w:p>
      <w:pPr>
        <w:pStyle w:val="Contedodatabela"/>
        <w:ind w:left="453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  <w:bCs w:val="false"/>
        </w:rPr>
        <w:t>Dispõe sobre a obrigatoriedade de realização de audiência pública anterior ao ato administrativo que estabeleça reajuste de tarifa de transporte público coletivo urbano no município e dá outras providências.</w:t>
      </w:r>
    </w:p>
    <w:p>
      <w:pPr>
        <w:pStyle w:val="TextBody"/>
        <w:spacing w:before="0" w:after="0"/>
        <w:ind w:left="453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53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53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CÂMARA MUNICIPAL DE TIMÓTEO </w:t>
      </w:r>
      <w:r>
        <w:rPr>
          <w:rFonts w:cs="Arial" w:ascii="Arial" w:hAnsi="Arial"/>
          <w:b w:val="false"/>
          <w:bCs w:val="false"/>
        </w:rPr>
        <w:t>aprova:</w:t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>Fica obrigada a realização de audiência pública antes do ato administrativo que estabeleça reajuste de tarifa de transporte publico coletivo urbano no Município.</w:t>
      </w:r>
      <w:r>
        <w:rPr/>
        <w:t xml:space="preserve"> 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 O Poder Executivo deverá, com antecedência de 30 dias, solicitar ao Poder Legislativo Municipal para que convoque Audiência Pública para apresentar a planilha de cálculo tarifário adotada para reajuste de tarifa de transporte público no âmbito do Município.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/>
          <w:bCs/>
        </w:rPr>
        <w:t xml:space="preserve">§ 1º </w:t>
      </w:r>
      <w:r>
        <w:rPr>
          <w:rFonts w:cs="Arial" w:ascii="Arial" w:hAnsi="Arial"/>
          <w:b w:val="false"/>
          <w:bCs w:val="false"/>
        </w:rPr>
        <w:t>A audiência pública a que se refere este artigo será realizada pela Comissão de Meio Ambiente, Política Urbana, Rural, Habitação, Transporte Público e Sistema Viário.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§ 2º </w:t>
      </w:r>
      <w:r>
        <w:rPr>
          <w:rFonts w:cs="Arial" w:ascii="Arial" w:hAnsi="Arial"/>
          <w:b w:val="false"/>
          <w:bCs w:val="false"/>
        </w:rPr>
        <w:t>Da audiência prevista no artigo, será dada ampla divulgação para viabilizar a participação efetiva da população.</w:t>
      </w:r>
    </w:p>
    <w:p>
      <w:pPr>
        <w:pStyle w:val="TextBody"/>
        <w:spacing w:before="0" w:after="0"/>
        <w:ind w:left="0" w:right="0" w:firstLine="17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Reveste-se de vício formal o ato administrativo que fixar o reajuste de tarifa de transporte público coletivo urbano no âmbito deste Município sem a correta observância do disposto no artigo 1º desta Lei.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Para a realização da audiência pública deverão ser convidados a participar: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 w:val="false"/>
          <w:bCs w:val="false"/>
        </w:rPr>
        <w:t xml:space="preserve">I </w:t>
      </w:r>
      <w:r>
        <w:rPr>
          <w:rFonts w:cs="Arial" w:ascii="Arial" w:hAnsi="Arial"/>
        </w:rPr>
        <w:t>– o Prefeito Municipal;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o Secretário Municipal de Obras, Serviços Urbanos e Meio Ambiente;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 w:val="false"/>
          <w:bCs w:val="false"/>
        </w:rPr>
        <w:t>III</w:t>
      </w:r>
      <w:r>
        <w:rPr>
          <w:rFonts w:cs="Arial" w:ascii="Arial" w:hAnsi="Arial"/>
        </w:rPr>
        <w:t xml:space="preserve"> – o Secretário Municipal de Fazenda;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representantes das Associações de Moradores do Município de Timóteo;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representantes da empresa concessionária do Transporte coletivo do Município de Timóteo.</w:t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Vereadores;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</w:rPr>
      </w:pPr>
      <w:r>
        <w:rPr>
          <w:rFonts w:cs="Arial" w:ascii="Arial" w:hAnsi="Arial"/>
        </w:rPr>
        <w:t>VII – representantes da imprensa;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VIII - </w:t>
      </w:r>
      <w:r>
        <w:rPr>
          <w:rFonts w:cs="Arial" w:ascii="Arial" w:hAnsi="Arial"/>
          <w:sz w:val="24"/>
          <w:szCs w:val="24"/>
        </w:rPr>
        <w:t>Conselho Municipal de tarifas do transporte Coletivo Urbano de Passageiros.</w:t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0" w:right="0" w:firstLine="17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before="0" w:after="0"/>
        <w:ind w:left="0" w:right="0" w:firstLine="1740"/>
        <w:jc w:val="both"/>
        <w:rPr/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  <w:b w:val="false"/>
          <w:bCs w:val="false"/>
        </w:rPr>
        <w:t>Do resultado da audiência será dada ampla divulgação, para conhecimento por parte de todos os munícipes.</w:t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  <w:b w:val="false"/>
          <w:bCs w:val="false"/>
        </w:rPr>
        <w:t xml:space="preserve"> Esta Lei entra em vigor na data de sua publicação.</w:t>
      </w:r>
    </w:p>
    <w:p>
      <w:pPr>
        <w:pStyle w:val="TextBody"/>
        <w:spacing w:before="0" w:after="0"/>
        <w:ind w:left="0" w:right="0" w:firstLine="17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17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17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 w:val="false"/>
          <w:bCs w:val="false"/>
        </w:rPr>
        <w:t>Sala das Sessões, 1º de fevereiro de 2017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acir de Castro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Vereador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Projeto que ora submetemos à apreciação do Egrégio Plenário desta Casa, visa tornar transparente os critérios adotados para concessão de reajuste das tarifas do transporte coletivo urbano de passageiros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Atualmente, a população somente toma conhecimento do reajuste quando ele já foi decidido sem que fossem divulgados os critérios adotados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o se não bastasse, nunca houve participação desta Casa Legislativa nas discussões referentes ao referido reajuste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sta forma, esperamos contar com o apoio dos Nobres colegas na aprovação da matéria.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ala das Sessões, 1º de fevereiro de 2017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Moacir de Castro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Vereador 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17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TextBody"/>
        <w:spacing w:before="0" w:after="0"/>
        <w:ind w:left="0" w:right="0" w:firstLine="17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34:12Z</dcterms:created>
  <dc:creator/>
  <dc:description/>
  <dc:language>en-US</dc:language>
  <cp:lastModifiedBy/>
  <cp:lastPrinted>2017-01-27T14:14:00Z</cp:lastPrinted>
  <cp:revision>0</cp:revision>
  <dc:subject/>
  <dc:title/>
</cp:coreProperties>
</file>