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.984, DE 15 DE FEVEREIRO DE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472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Dispõe sobre grau de escolaridade para provimento do cargo que especifica e dá outras providências.</w:t>
      </w:r>
    </w:p>
    <w:p>
      <w:pPr>
        <w:pStyle w:val="Normal"/>
        <w:ind w:left="3969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O PREFEITO MUNICIPAL DE TIMÓTEO, </w:t>
      </w:r>
      <w:r>
        <w:rPr>
          <w:rFonts w:eastAsia="Calibri" w:cs="arial" w:ascii="arial" w:hAnsi="arial"/>
          <w:lang w:eastAsia="en-US"/>
        </w:rPr>
        <w:t>Faço saber que a Câmara Municipal aprovou e eu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" w:right="0" w:firstLine="102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Para o provimento do cargo de Agente de Combate a Endemias, criado pela Lei 3.137, de 30/12/2010, que “</w:t>
      </w:r>
      <w:r>
        <w:rPr>
          <w:rFonts w:cs="arial" w:ascii="arial" w:hAnsi="arial"/>
          <w:i/>
          <w:iCs/>
        </w:rPr>
        <w:t>Dispõe sobre a ampliação de vagas e criação de cargos no Quadro de Pessoal da Prefeitura Municipal de Timóteo e dá outras providências</w:t>
      </w:r>
      <w:r>
        <w:rPr>
          <w:rFonts w:cs="arial" w:ascii="arial" w:hAnsi="arial"/>
          <w:iCs/>
        </w:rPr>
        <w:t>”, a e</w:t>
      </w:r>
      <w:r>
        <w:rPr>
          <w:rFonts w:cs="arial" w:ascii="arial" w:hAnsi="arial"/>
        </w:rPr>
        <w:t>scolaridade exigida passa a ser Ensino Fundamental, consoante ao disposto no art. 7º, II da lei federal 11.350 de 2006.</w:t>
      </w:r>
    </w:p>
    <w:p>
      <w:pPr>
        <w:pStyle w:val="Normal"/>
        <w:spacing w:lineRule="auto" w:line="360"/>
        <w:ind w:left="106" w:right="0" w:firstLine="10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" w:right="0" w:firstLine="1028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keepNext w:val="true"/>
        <w:tabs>
          <w:tab w:val="clear" w:pos="709"/>
          <w:tab w:val="left" w:pos="1145" w:leader="none"/>
        </w:tabs>
        <w:spacing w:lineRule="auto" w:line="276"/>
        <w:ind w:left="3686" w:right="0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1145" w:leader="none"/>
        </w:tabs>
        <w:ind w:left="3686" w:right="0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1145" w:leader="none"/>
        </w:tabs>
        <w:ind w:left="3686" w:right="0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1145" w:leader="none"/>
        </w:tabs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Timóteo, __ de _______ de 2017.</w:t>
      </w:r>
    </w:p>
    <w:p>
      <w:pPr>
        <w:pStyle w:val="Normal"/>
        <w:keepNext w:val="true"/>
        <w:tabs>
          <w:tab w:val="clear" w:pos="709"/>
          <w:tab w:val="left" w:pos="1145" w:leader="none"/>
        </w:tabs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1145" w:leader="none"/>
        </w:tabs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1145" w:leader="none"/>
        </w:tabs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1145" w:leader="none"/>
        </w:tabs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keepNext w:val="true"/>
        <w:tabs>
          <w:tab w:val="clear" w:pos="709"/>
          <w:tab w:val="left" w:pos="1145" w:leader="none"/>
        </w:tabs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Heading1"/>
        <w:tabs>
          <w:tab w:val="clear" w:pos="709"/>
          <w:tab w:val="left" w:pos="1145" w:leader="none"/>
        </w:tabs>
        <w:ind w:left="0" w:right="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Geraldo Hilário Tor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zxx" w:bidi="zxx"/>
        </w:rPr>
        <w:t>Prefei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03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mos a Vossa Excelência, para deliberação do Plenário dessa Augusta Casa Legislativa, o incluso Projeto de Lei que “</w:t>
      </w:r>
      <w:r>
        <w:rPr>
          <w:rFonts w:cs="arial" w:ascii="arial" w:hAnsi="arial"/>
          <w:bCs/>
          <w:i/>
        </w:rPr>
        <w:t>Dispõe sobre a Escolaridade para provimento do cargo que especifica e dá outras providências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oportunidade esclarecemos que por ocasião da criação do cargo de Agente de Combate a Endemias, foi estabelecido pela Lei nº 3.140/2011 que a escolaridade exigida para provimento do referido cargo é o Ensino Médio Completo.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orre que a própria legislação federal pertinente à matéria, qual seja, Lei nº 11.350, de 05/10/2006, prevê em seu art. 7º que: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false"/>
        <w:spacing w:lineRule="auto" w:line="276" w:before="100" w:after="120"/>
        <w:ind w:left="1134" w:right="0" w:firstLine="1134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 7</w:t>
      </w:r>
      <w:r>
        <w:rPr>
          <w:rFonts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lang w:eastAsia="pt-BR"/>
        </w:rPr>
        <w:t>  O Agente de Combate às Endemias deverá preencher os seguintes requisitos para o exercício da ativ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false"/>
        <w:spacing w:lineRule="auto" w:line="276" w:before="100" w:after="120"/>
        <w:ind w:left="1134" w:right="0" w:firstLine="1134"/>
        <w:jc w:val="both"/>
        <w:rPr>
          <w:rFonts w:ascii="arial" w:hAnsi="arial" w:cs="arial"/>
          <w:color w:val="000000"/>
          <w:lang w:eastAsia="pt-BR"/>
        </w:rPr>
      </w:pPr>
      <w:bookmarkStart w:id="0" w:name="art7i"/>
      <w:bookmarkEnd w:id="0"/>
      <w:r>
        <w:rPr>
          <w:rFonts w:cs="arial" w:ascii="arial" w:hAnsi="arial"/>
          <w:color w:val="000000"/>
          <w:lang w:eastAsia="pt-BR"/>
        </w:rPr>
        <w:t>I - haver concluído, com aproveitamento, curso introdutório de formação inicial e continuad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false"/>
        <w:spacing w:lineRule="auto" w:line="276" w:before="100" w:after="100"/>
        <w:ind w:left="1134" w:right="0" w:firstLine="1134"/>
        <w:jc w:val="both"/>
        <w:rPr>
          <w:rFonts w:ascii="arial" w:hAnsi="arial" w:cs="arial"/>
          <w:color w:val="000000"/>
          <w:lang w:eastAsia="pt-BR"/>
        </w:rPr>
      </w:pPr>
      <w:bookmarkStart w:id="1" w:name="art7ii"/>
      <w:bookmarkEnd w:id="1"/>
      <w:r>
        <w:rPr>
          <w:rFonts w:cs="arial" w:ascii="arial" w:hAnsi="arial"/>
          <w:color w:val="000000"/>
          <w:lang w:eastAsia="pt-BR"/>
        </w:rPr>
        <w:t xml:space="preserve">II - haver concluído o ensino fundamental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 w:before="100" w:after="100"/>
        <w:ind w:left="1134" w:right="0" w:firstLine="1134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rtanto, Senhor Presidente e demais Vereadores(as), tão somente com o fito de adequar a legislação doméstica à legislação federal, é que propomos a alteração consubstanciada no presente Projeto de Lei, </w:t>
      </w:r>
      <w:r>
        <w:rPr>
          <w:rFonts w:cs="arial" w:ascii="arial" w:hAnsi="arial"/>
        </w:rPr>
        <w:t>o qual acreditamos que merecerá uma acolhida favorável nessa Casa, com a consequente</w:t>
      </w:r>
      <w:bookmarkStart w:id="2" w:name="_GoBack"/>
      <w:bookmarkEnd w:id="2"/>
      <w:r>
        <w:rPr>
          <w:rFonts w:cs="arial" w:ascii="arial" w:hAnsi="arial"/>
        </w:rPr>
        <w:t xml:space="preserve"> aprovação de seu texto integral.</w:t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, aproveitamos a oportunidade para transmitir-lhes nossos votos de destacado apreço e elevada consider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Hilário Torr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Calibri" w:cs="Arial Unicode MS"/>
      <w:i/>
      <w:iCs/>
      <w:kern w:val="2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2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Arial"/>
      <w:i/>
      <w:iCs/>
      <w:kern w:val="2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xtoembloco">
    <w:name w:val="Texto em bloco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5:00Z</dcterms:created>
  <dc:creator>Hamilton Roque</dc:creator>
  <dc:description/>
  <dc:language>en-US</dc:language>
  <cp:lastModifiedBy>uc401592</cp:lastModifiedBy>
  <cp:lastPrinted>2017-02-14T11:00:00Z</cp:lastPrinted>
  <dcterms:modified xsi:type="dcterms:W3CDTF">2017-02-14T13:01:00Z</dcterms:modified>
  <cp:revision>4</cp:revision>
  <dc:subject/>
  <dc:title>Timóteo, 27 de janeiro de 2011</dc:title>
</cp:coreProperties>
</file>