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JETO DE LEI Nº  3.985, DE 16 DE FEVEREIRO DE 2017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4111" w:right="0" w:hanging="0"/>
        <w:jc w:val="both"/>
        <w:rPr>
          <w:rFonts w:cs="Times New Roman"/>
        </w:rPr>
      </w:pPr>
      <w:r>
        <w:rPr>
          <w:rFonts w:cs="Times New Roman"/>
          <w:i/>
        </w:rPr>
        <w:t>Autoriza o Poder Executivo a instituir remuneração para estágio obrigatório e dá outras providências.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>A CÂMARA MUNICIPAL DE TIMÓTEO aprova: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>Art. 1º - Fica o Poder Executivo autorizado a instituir e conceder remuneração para estágio obrigatório no âmbito da administração pública municipal.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>Parágrafo Único - A instituição e concessão da remuneração de que trata esta Lei dar-se-á mediante decreto do Executivo, observado prévia e obrigatoriamente o seguinte: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>I – verificação da disponibilidade orçamentária e emissão de declaração prevista no art. 16, I e II, da Lei Complementar nº 101, de 04/05/2000;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>II – o disposto na Lei Federal nº 11.788, de 25/09/2008 e no que couber as disposições do Decreto Municipal nº 3.994, de 23/06/2009 e alterações subsequentes.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>Art. 2º - O valor da remuneração bem como a estipulação de outras contraprestações de natureza econômica serão estabelecidos por decreto do Executivo.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lang w:val="en-US"/>
        </w:rPr>
      </w:pPr>
      <w:r>
        <w:rPr>
          <w:rFonts w:cs="Times New Roman"/>
        </w:rPr>
        <w:t>Art. 3º - Esta Lei entra em vigor na data de sua publicação.</w:t>
      </w:r>
    </w:p>
    <w:p>
      <w:pPr>
        <w:pStyle w:val="Normal"/>
        <w:spacing w:lineRule="auto" w:line="360"/>
        <w:ind w:left="3686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lang w:val="en-US"/>
        </w:rPr>
        <w:t>Timóteo, 16 de fevereiro de 2017</w:t>
      </w:r>
    </w:p>
    <w:p>
      <w:pPr>
        <w:pStyle w:val="Normal"/>
        <w:spacing w:lineRule="auto" w:line="360"/>
        <w:ind w:left="3686" w:right="0" w:hanging="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Geraldo Hilário Torres</w:t>
      </w:r>
    </w:p>
    <w:p>
      <w:pPr>
        <w:pStyle w:val="Normal"/>
        <w:spacing w:lineRule="auto" w:line="360"/>
        <w:jc w:val="center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 xml:space="preserve">Prefeito </w:t>
      </w:r>
    </w:p>
    <w:p>
      <w:pPr>
        <w:pStyle w:val="Normal"/>
        <w:spacing w:lineRule="auto" w:line="360"/>
        <w:ind w:left="3686" w:right="0" w:hanging="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MENSAGEM Nº 004/201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Senhor Presidente,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Temos a grata satisfação de passar às mãos de Vossa Excelência e, por seu intermédio, às de seus ilustres Pares na Câmara Municipal, o apenso Projeto de Lei que “</w:t>
      </w:r>
      <w:r>
        <w:rPr>
          <w:rFonts w:cs="Times New Roman"/>
        </w:rPr>
        <w:t>Autoriza o Poder Executivo a instituir remuneração para estágio obrigatório e dá outras providências”.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color w:val="000000"/>
        </w:rPr>
      </w:pPr>
      <w:r>
        <w:rPr>
          <w:rFonts w:cs="Times New Roman"/>
          <w:lang w:val="en-US"/>
        </w:rPr>
        <w:t xml:space="preserve">Inicialmente, cumpre enfatizar que desde o advento da Lei Federal nº 11.788/2008 foram estabelecidas regras distintas para a concessão de estágio nos </w:t>
      </w:r>
      <w:r>
        <w:rPr>
          <w:rFonts w:cs="Times New Roman"/>
          <w:color w:val="000000"/>
        </w:rPr>
        <w:t>órgãos da administração pública direta, autárquica e fundacional de qualquer dos Poderes da União, dos Estados, do Distrito Federal e dos Municípios, inclusive.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i w:val="false"/>
          <w:i w:val="false"/>
          <w:color w:val="333333"/>
        </w:rPr>
      </w:pPr>
      <w:r>
        <w:rPr>
          <w:rFonts w:cs="Times New Roman"/>
          <w:color w:val="000000"/>
        </w:rPr>
        <w:t>Contudo, a despeito das regras delineadas no diploma legal supra, referida legislação cuidou de assegurar contraprestação de natureza econômica, como bolsa ou vale-alimentação e auxílio-transporte somente no caso do estágio não obrigatório, não havendo nenhuma menção ou vedação para os demais estágios obrigatórios ou curriculares.</w:t>
      </w:r>
    </w:p>
    <w:p>
      <w:pPr>
        <w:pStyle w:val="NormalWeb"/>
        <w:shd w:fill="FFFFFF" w:val="clear"/>
        <w:spacing w:lineRule="auto" w:line="360" w:before="0" w:after="133"/>
        <w:ind w:left="0" w:right="0" w:firstLine="1134"/>
        <w:jc w:val="both"/>
        <w:rPr>
          <w:rFonts w:ascii="Times New Roman" w:hAnsi="Times New Roman" w:cs="Times New Roman"/>
          <w:i w:val="false"/>
          <w:i w:val="false"/>
          <w:color w:val="333333"/>
        </w:rPr>
      </w:pPr>
      <w:r>
        <w:rPr>
          <w:rFonts w:cs="Times New Roman" w:ascii="Times New Roman" w:hAnsi="Times New Roman"/>
          <w:i w:val="false"/>
          <w:color w:val="333333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>E esse vácuo legal levou inclusive o Congresso Nacional a debater a matéria, já havendo projeto de lei em tramitação para proibir o estágio não remunerado.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</w:rPr>
      </w:pPr>
      <w:r>
        <w:rPr>
          <w:rFonts w:cs="Times New Roman"/>
        </w:rPr>
        <w:t>Críticos da Lei dos Estágios (</w:t>
      </w:r>
      <w:hyperlink r:id="rId2">
        <w:r>
          <w:rPr>
            <w:rStyle w:val="InternetLink"/>
          </w:rPr>
          <w:t>11.788/2008</w:t>
        </w:r>
      </w:hyperlink>
      <w:r>
        <w:rPr>
          <w:rFonts w:cs="Times New Roman"/>
        </w:rPr>
        <w:t>) argumentam que ela faz uma série de distinções entre os estágios não obrigatórios e os obrigatórios (cuja carga horária é exigida para a conclusão de alguns cursos técnicos ou de graduação, por exemplo). Nestes, é possível não ocorrer qualquer pagamento, o que torna tal prática discriminatória, que poderia levar à exploração da mão de obra de estudantes cujos cursos incluem a obrigatoriedade de realização do estágio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</w:rPr>
        <w:t>Há também o argumento de que “Além do aprendizado que a prática do estágio promove, o trabalho realizado pelo estagiário gera benefícios importantes para as partes concedentes e deve, portanto, ser devidamente compensado”, além do entendimento de que “...os estágios obrigatórios oferecidos a título gracioso, sem qualquer tipo de remuneração para os estagiários, são exemplos de "exploração inaceitável de mão de obra", que deveriam ser coibidos pela legislação.</w:t>
      </w:r>
    </w:p>
    <w:p>
      <w:pPr>
        <w:pStyle w:val="Recuodecorpodetexto2"/>
        <w:spacing w:lineRule="auto" w:line="360"/>
        <w:ind w:left="0" w:right="0" w:firstLine="1134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Desta forma, objetivando disciplinar a matéria no âmbito da administração pública municipal, é que</w:t>
      </w:r>
      <w:r>
        <w:rPr>
          <w:rFonts w:cs="Times New Roman" w:ascii="Times New Roman" w:hAnsi="Times New Roman"/>
          <w:i w:val="false"/>
          <w:color w:val="333333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submetemos a presente proposição de lei à apreciação de Vossa Excelência e Nobres Edis, esperando que a mesma venha a ter uma acolhida favorável, com sua unânime apreciação.</w:t>
      </w:r>
    </w:p>
    <w:p>
      <w:pPr>
        <w:pStyle w:val="Recuodecorpodetexto2"/>
        <w:spacing w:lineRule="auto" w:line="360"/>
        <w:ind w:left="0" w:right="0" w:firstLine="1134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Renovando votos de destacado apreço e distinta consideração, firmamo-nos.</w:t>
      </w:r>
    </w:p>
    <w:p>
      <w:pPr>
        <w:pStyle w:val="Recuodecorpodetexto2"/>
        <w:spacing w:lineRule="auto" w:line="360"/>
        <w:ind w:left="0" w:right="0" w:firstLine="1134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Atenciosamente,</w:t>
      </w:r>
    </w:p>
    <w:p>
      <w:pPr>
        <w:pStyle w:val="Recuodecorpodetexto2"/>
        <w:spacing w:lineRule="auto" w:line="360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Recuodecorpodetexto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Geraldo Hilário Torres</w:t>
      </w:r>
    </w:p>
    <w:p>
      <w:pPr>
        <w:pStyle w:val="Recuodecorpodetexto2"/>
        <w:spacing w:lineRule="auto" w:line="360" w:before="0" w:after="0"/>
        <w:ind w:left="0" w:right="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i w:val="false"/>
          <w:color w:val="000000"/>
        </w:rPr>
        <w:t>Prefeito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701" w:right="1134" w:gutter="0" w:header="0" w:top="226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08" w:hanging="0"/>
      <w:jc w:val="center"/>
      <w:outlineLvl w:val="2"/>
    </w:pPr>
    <w:rPr>
      <w:rFonts w:ascii="Century Gothic" w:hAnsi="Century Gothic" w:cs="Century Gothic"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i/>
      <w:iCs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i/>
      <w:iCs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Calibri" w:cs="Arial Unicode MS"/>
      <w:i/>
      <w:iCs/>
      <w:kern w:val="2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 w:cs="Times New Roman"/>
      <w:kern w:val="2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Arial" w:hAnsi="Arial" w:eastAsia="Times New Roman" w:cs="Arial"/>
      <w:i/>
      <w:iCs/>
      <w:kern w:val="2"/>
      <w:sz w:val="16"/>
      <w:szCs w:val="16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Arial" w:hAnsi="Arial" w:eastAsia="Times New Roman" w:cs="Arial"/>
      <w:i/>
      <w:iCs/>
      <w:kern w:val="2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xtoembloco">
    <w:name w:val="Texto em bloco"/>
    <w:basedOn w:val="Normal"/>
    <w:qFormat/>
    <w:pPr>
      <w:widowControl/>
      <w:suppressAutoHyphens w:val="false"/>
      <w:ind w:left="3686" w:right="-142" w:hanging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FolhadeDespachos">
    <w:name w:val="Folha de Despachos"/>
    <w:basedOn w:val="Normal"/>
    <w:qFormat/>
    <w:pPr>
      <w:widowControl/>
      <w:suppressAutoHyphens w:val="false"/>
      <w:ind w:left="0" w:right="112" w:firstLine="1843"/>
      <w:jc w:val="both"/>
    </w:pPr>
    <w:rPr>
      <w:rFonts w:ascii="Arial Narrow" w:hAnsi="Arial Narrow" w:eastAsia="Times New Roman" w:cs="Arial"/>
      <w:kern w:val="2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04pargrafodetextoestudonotasclg">
    <w:name w:val="04-pargrafodetextoestudonotas-cl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8/lei/l1178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2:00Z</dcterms:created>
  <dc:creator>Hamilton Roque</dc:creator>
  <dc:description/>
  <dc:language>en-US</dc:language>
  <cp:lastModifiedBy>uc401592</cp:lastModifiedBy>
  <cp:lastPrinted>2017-02-15T11:32:00Z</cp:lastPrinted>
  <dcterms:modified xsi:type="dcterms:W3CDTF">2017-02-17T16:17:00Z</dcterms:modified>
  <cp:revision>6</cp:revision>
  <dc:subject/>
  <dc:title>Timóteo, 27 de janeiro de 2011</dc:title>
</cp:coreProperties>
</file>