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36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NOVA UP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seja oficiado ao chefe do Executivo Municipal para que envie a esta Casa Legislativa, cópia do empenho, planilha de obras e toda a documentação relativa a pagamentos, referentes à obra da nova UPA, visto que em janeiro a atual Administração efetuou o pagamento da primeira parcel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6 de março de 2017.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6/03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4-09-01T14:26:00Z</cp:lastPrinted>
  <dcterms:modified xsi:type="dcterms:W3CDTF">2017-01-31T16:26:33Z</dcterms:modified>
  <cp:revision>21</cp:revision>
  <dc:subject/>
  <dc:title/>
</cp:coreProperties>
</file>