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38/2017</w:t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ind w:left="225" w:right="0" w:hanging="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LAÇÃO PATRIMONIAL DAS SECRETARIAS MUNICIPAIS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Vereador que este subscre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seja oficiado ao chefe do Executivo Municipal para que envie a esta Casa Legislativa, relação patrimonial das Secretarias de Governo e de Comunicação, da Prefei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6 de março de 201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air Guimarães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eador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06/03/2017                                            PRESIDENTE</w:t>
      </w:r>
    </w:p>
    <w:p>
      <w:pPr>
        <w:pStyle w:val="Normal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58:56Z</dcterms:created>
  <dc:creator/>
  <dc:description/>
  <dc:language>en-US</dc:language>
  <cp:lastModifiedBy/>
  <cp:revision>1</cp:revision>
  <dc:subject/>
  <dc:title/>
</cp:coreProperties>
</file>