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40/2017</w:t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ind w:left="225" w:right="0" w:hanging="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INFORMAÇÕES SOBRE QUALIDADE DO AR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O Vereador que subscreve a presente proposição, requer, ouvido o plenário na forma regimental seja oficiado ao Chefe do Executivo Municipal,  para que envie a esta Casa Legislativa dentro do prazo legal, informações sobre o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auto" w:val="clear"/>
        </w:rPr>
        <w:t>Monitoramento das Imissões ou da Qualidade do Ar, referente ao distrito industrial do bairro Limoeir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JUSTIFICATIVA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Trata-se de apurar  reclamações da má qualidade do ar, por parte dos moradores  residentes  próximo ao Distrito Industrial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6 de março de 2017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Maria de Oliveira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06/03/2017   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020" w:right="1020" w:gutter="0" w:header="0" w:top="215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3:00Z</dcterms:created>
  <dc:creator>Leidiane Nunes</dc:creator>
  <dc:description/>
  <dc:language>en-US</dc:language>
  <cp:lastModifiedBy>Windows 7</cp:lastModifiedBy>
  <cp:lastPrinted>2017-03-06T15:12:00Z</cp:lastPrinted>
  <dcterms:modified xsi:type="dcterms:W3CDTF">2017-01-24T10:07:00Z</dcterms:modified>
  <cp:revision>3</cp:revision>
  <dc:subject/>
  <dc:title/>
</cp:coreProperties>
</file>