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41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a realização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UDIÊNCIA PÚBLIC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em data e local a serem definidos posteriormente, objetivando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discutir os valores relativos ao Imposto Sobre a Propriedade Predial e Territorial Urbana – IPTU da empresa Aperam South América, relativo aos exercícios de 2016 e 2017, bem como as áreas utilizadas em regime de comodat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quer sejam convidados para a referida audi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Prefeito Municipal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Secretário de Planejamento e Gestão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Representantes da Aperam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Vereadores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Associação Comercial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Entidades representativas da comunidade civil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comunidade em gera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6 de març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6/03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3-06T19:58:00Z</cp:lastPrinted>
  <dcterms:modified xsi:type="dcterms:W3CDTF">2017-01-31T16:26:33Z</dcterms:modified>
  <cp:revision>21</cp:revision>
  <dc:subject/>
  <dc:title/>
</cp:coreProperties>
</file>