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42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UDIENCIA PUBLICA – CORPO DE BOMBEIRO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Vereador que este subscre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quer, ouvido o plenário na forma regimental, </w:t>
      </w: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a realização de </w:t>
      </w:r>
      <w:r>
        <w:rPr>
          <w:rStyle w:val="Fontepargpadro"/>
          <w:rFonts w:eastAsia="Bitstream Vera San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>AUDIÊNCIA PÚBLICA,</w:t>
      </w: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em data e local a serem definidos, com o objetivo de discutir propostas sobre a instalação do Centro de Treinamento do Corpo de Bombeiros, no Bairro Quitandinha, bem como melhorias no 5° Pelotão e a implantação de uma área de lazer destinada à comunidade. Requer, ainda, a emissão de c</w:t>
      </w:r>
      <w:r>
        <w:rPr>
          <w:rStyle w:val="Fontepargpadro"/>
          <w:rFonts w:eastAsia="Nimbus Sans L;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>onvites às autoridades abaixo relacionadas: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Prefeito Municipal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Deputado Estadual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Vereadores Municipais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Fórum de Entidades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orpo de Bombeiros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Polícia Militar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Style w:val="Fontepargpadro"/>
          <w:rFonts w:ascii="Times new roman" w:hAnsi="Times new roman" w:eastAsia="Bitstream Vera San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omunidade em Geral</w:t>
      </w:r>
    </w:p>
    <w:p>
      <w:pPr>
        <w:pStyle w:val="Normal"/>
        <w:numPr>
          <w:ilvl w:val="0"/>
          <w:numId w:val="2"/>
        </w:numPr>
        <w:ind w:left="390" w:right="0" w:hanging="0"/>
        <w:jc w:val="left"/>
        <w:rPr>
          <w:rFonts w:ascii="Times new roman" w:hAnsi="Times new roman" w:eastAsia="Bitstream Vera Sans" w:cs="Times new roman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Style w:val="Fontepargpadro"/>
          <w:rFonts w:eastAsia="Bitstream Vera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lubes de Serviços.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" w:cs="Times new roman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" w:cs="Times new roman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16 de março de 2017.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>Adriano Alvarenga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16/03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4-09-01T14:26:00Z</cp:lastPrinted>
  <dcterms:modified xsi:type="dcterms:W3CDTF">2017-01-31T16:26:33Z</dcterms:modified>
  <cp:revision>21</cp:revision>
  <dc:subject/>
  <dc:title/>
</cp:coreProperties>
</file>