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3.989, DE 16 DE MARÇ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53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iza o Poder Executivo a celebrar termo de aditamento ao Estatuto do Consórcio que especifica e dá outras providências.</w:t>
      </w:r>
    </w:p>
    <w:p>
      <w:pPr>
        <w:pStyle w:val="Normal"/>
        <w:ind w:left="4253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53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TIMÓTEO aprova: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o Poder Executivo autorizado, juntamente com o Município de Coronel Fabriciano, a aditar o Consórcio Intermunicipal para Disposição de Resíduos Sólidos Urbanos a que se referem as Leis Municipais nº 3.198, de 27/10/2004 (Coronel Fabriciano) e 2.517, de 20/08/2004 (Timóteo).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Constituir-se-á objeto do aditamento de que trata 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este artigo o ingresso de novos membros, entes federados e empresas públicas ou privadas, mediante a subscrição de todos os representantes legais dos membros atuais bem como do novo membro no respectivo termo de aditamento.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Art. 2º. Esta Lei entra em vigor na data de sua publicação.</w:t>
      </w:r>
    </w:p>
    <w:p>
      <w:pPr>
        <w:pStyle w:val="Normal"/>
        <w:spacing w:lineRule="atLeast" w:line="200"/>
        <w:ind w:left="3261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00"/>
        <w:ind w:left="3261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móteo, __ de __________ de 2017; 52º Ano de Emancipação Político-Administrativa.</w:t>
      </w:r>
    </w:p>
    <w:p>
      <w:pPr>
        <w:pStyle w:val="Normal"/>
        <w:spacing w:lineRule="atLeast" w:line="200"/>
        <w:ind w:left="3261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00"/>
        <w:ind w:left="3261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00"/>
        <w:ind w:left="3261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Geraldo Hilário Torres</w:t>
      </w:r>
    </w:p>
    <w:p>
      <w:pPr>
        <w:pStyle w:val="Normal"/>
        <w:ind w:left="3261" w:right="0" w:firstLine="170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feito Municipal</w:t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06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mos a grata satisfação de passar às mãos de Vossa Excelência e, por seu intermédio às mãos de seus ilustres Pares na Câmara Municipal, o apenso Projeto de Lei que “</w:t>
      </w:r>
      <w:r>
        <w:rPr>
          <w:rFonts w:cs="Arial" w:ascii="Arial" w:hAnsi="Arial"/>
          <w:i/>
        </w:rPr>
        <w:t>Autoriza o Poder Executivo a celebrar termo de aditamento ao Estatuto do Consórcio que especifica e dá outras providências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.</w:t>
      </w:r>
    </w:p>
    <w:p>
      <w:pPr>
        <w:pStyle w:val="Normal"/>
        <w:ind w:left="0" w:right="0"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de amplo conhecimento, desde 2004 o Município de Timóteo vem mantendo tratativas formais com o Município de Coronel Fabriciano objetivando sobretudo o equacionamento das questões relacionadas à construção, gerenciamento, operação, manutenção bem como encerramento de aterro sanitário destinado a acondicionar e tratar adequadamente os resíduos sólidos urbanos produzidos pelas duas cidades.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decorrência de tal propósito foi constituído o Consórcio Intermunicipal para Disposição de Resíduos Sólidos Urbanos envolvendo ambos municípios.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E referido Consórcio, em seu Estatuto, notadamente no art. 3º estabelece que “</w:t>
      </w:r>
      <w:r>
        <w:rPr>
          <w:rFonts w:cs="Arial" w:ascii="Arial" w:hAnsi="Arial"/>
          <w:i/>
        </w:rPr>
        <w:t>É facultado o ingresso no CONSÓRCIO de novos membros, tais como as empresas privadas e ou públicas, desde que para isso seja aditado este estatuto, devidamente autorizados pelas respectivas Câmaras Municipais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>.</w:t>
      </w:r>
    </w:p>
    <w:p>
      <w:pPr>
        <w:pStyle w:val="Normal"/>
        <w:ind w:left="0" w:right="0"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esta oportunidade, cumpre esclarecer que atualmente, em razão do Termo de Transação e de Ajustamento de Conduta celebrado entre a União, os Estados de Minas Gerais, Espírito Santo e as empresas Samarco Mineração S.A., Vale S.A. e BHP Brasil Ltda., há previsão de destinação de recursos para municípios interessados no Programa de Coleta e Tratamento de Esgoto e Destinação de Resíduos Sólidos.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 neste sentido, já existe ação conveniada entre os Municípios de Marliéria e Timóteo para a elaboração de projeto de aterro sanitário regional de forma consorciada, visando a operação técnica do denominado bota fora no Horto Baratinha.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ainda que a exigência de autorização legislativa se refira aos novos membros, no caso, Marliéria, há contudo fato de possível indagação, o qual deve ser prontamente enfrentado, mormente com o valoroso apoio dessa Casa de Leis.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que embora o Consórcio admita o ingresso de novos membros, desde o seu nascedouro, vide Leis Municipais nº 3.198, de 27/10/2004 (Coronel Fabriciano) e 2.517, de 20/08/2004 (Timóteo), a previsão de participação no Consórcio se referia somente aos dois municípios, restando certo que o teor do art. 3º do Estatuto configura norma infra legal em relação aos citados diplomas legais.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ind w:left="0" w:right="0" w:firstLine="1701"/>
        <w:jc w:val="both"/>
        <w:rPr>
          <w:i w:val="false"/>
          <w:i w:val="false"/>
          <w:color w:val="000000"/>
        </w:rPr>
      </w:pPr>
      <w:r>
        <w:rPr>
          <w:i w:val="false"/>
        </w:rPr>
        <w:t>Feitas tais considerações, Senhor Presidente e Nobres Edis, é que</w:t>
      </w:r>
      <w:r>
        <w:rPr>
          <w:i w:val="false"/>
          <w:color w:val="333333"/>
        </w:rPr>
        <w:t xml:space="preserve"> </w:t>
      </w:r>
      <w:r>
        <w:rPr>
          <w:i w:val="false"/>
          <w:color w:val="000000"/>
        </w:rPr>
        <w:t>submetemos a presente proposição de lei à apreciação de Vossa Excelência e seus Ilustres Pares, esperando que a mesma venha a ter uma acolhida favorável, com sua unânime apreciação.</w:t>
      </w:r>
    </w:p>
    <w:p>
      <w:pPr>
        <w:pStyle w:val="Recuodecorpodetexto2"/>
        <w:spacing w:lineRule="auto" w:line="276" w:before="0" w:after="0"/>
        <w:ind w:left="0" w:right="0" w:firstLine="1134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Recuodecorpodetexto2"/>
        <w:spacing w:lineRule="auto" w:line="276" w:before="0" w:after="0"/>
        <w:ind w:left="0" w:right="0" w:firstLine="170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Renovando votos de destacado apreço e distinta consideração, firmamo-nos.</w:t>
      </w:r>
    </w:p>
    <w:p>
      <w:pPr>
        <w:pStyle w:val="Recuodecorpodetexto2"/>
        <w:spacing w:lineRule="auto" w:line="276" w:before="0" w:after="0"/>
        <w:ind w:left="0" w:right="0" w:firstLine="170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Atenciosamente,</w:t>
      </w:r>
    </w:p>
    <w:p>
      <w:pPr>
        <w:pStyle w:val="Recuodecorpodetexto2"/>
        <w:spacing w:lineRule="auto" w:line="276" w:before="0" w:after="0"/>
        <w:ind w:left="0" w:right="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Recuodecorpodetexto2"/>
        <w:spacing w:lineRule="auto" w:line="276" w:before="0" w:after="0"/>
        <w:ind w:left="0" w:right="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Recuodecorpodetexto2"/>
        <w:spacing w:lineRule="auto" w:line="240" w:before="0" w:after="0"/>
        <w:ind w:left="1701" w:right="0" w:hanging="0"/>
        <w:rPr>
          <w:rFonts w:ascii="Arial" w:hAnsi="Arial" w:cs="Arial"/>
          <w:color w:val="000000"/>
        </w:rPr>
      </w:pPr>
      <w:r>
        <w:rPr>
          <w:b/>
          <w:i w:val="false"/>
          <w:color w:val="000000"/>
        </w:rPr>
        <w:t>Geraldo Hilário Torres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08" w:hanging="0"/>
      <w:jc w:val="center"/>
      <w:outlineLvl w:val="2"/>
    </w:pPr>
    <w:rPr>
      <w:rFonts w:ascii="Century Gothic" w:hAnsi="Century Gothic" w:cs="Century Gothic"/>
      <w:spacing w:val="10"/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i/>
      <w:iCs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i/>
      <w:iCs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Calibri" w:cs="Arial Unicode MS"/>
      <w:i/>
      <w:iCs/>
      <w:kern w:val="2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 w:cs="Times New Roman"/>
      <w:kern w:val="2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Arial" w:hAnsi="Arial" w:eastAsia="Times New Roman" w:cs="Arial"/>
      <w:i/>
      <w:iCs/>
      <w:kern w:val="2"/>
      <w:sz w:val="16"/>
      <w:szCs w:val="16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Arial" w:hAnsi="Arial" w:eastAsia="Times New Roman" w:cs="Arial"/>
      <w:i/>
      <w:iCs/>
      <w:kern w:val="2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lang w:bidi="ar-SA"/>
    </w:rPr>
  </w:style>
  <w:style w:type="paragraph" w:styleId="Textoembloco">
    <w:name w:val="Texto em bloco"/>
    <w:basedOn w:val="Normal"/>
    <w:qFormat/>
    <w:pPr>
      <w:widowControl/>
      <w:suppressAutoHyphens w:val="false"/>
      <w:ind w:left="3686" w:right="-142" w:hanging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FolhadeDespachos">
    <w:name w:val="Folha de Despachos"/>
    <w:basedOn w:val="Normal"/>
    <w:qFormat/>
    <w:pPr>
      <w:widowControl/>
      <w:suppressAutoHyphens w:val="false"/>
      <w:ind w:left="0" w:right="112" w:firstLine="1843"/>
      <w:jc w:val="both"/>
    </w:pPr>
    <w:rPr>
      <w:rFonts w:ascii="Arial Narrow" w:hAnsi="Arial Narrow" w:eastAsia="Times New Roman" w:cs="Arial"/>
      <w:kern w:val="2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37:00Z</dcterms:created>
  <dc:creator>Hamilton Roque</dc:creator>
  <dc:description/>
  <dc:language>en-US</dc:language>
  <cp:lastModifiedBy>ue2198</cp:lastModifiedBy>
  <cp:lastPrinted>2017-03-20T15:28:00Z</cp:lastPrinted>
  <dcterms:modified xsi:type="dcterms:W3CDTF">2017-03-16T17:37:00Z</dcterms:modified>
  <cp:revision>2</cp:revision>
  <dc:subject/>
  <dc:title>Timóteo, 27 de janeiro de 2011</dc:title>
</cp:coreProperties>
</file>