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JETO DE LEI N.º 3.990, DE 16 DE MARÇO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402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INSTITUI GRATIFICAÇÃO PELO ENCARGO DE MEMBRO DE COMISSÃO DE SINDICÂNCIA OU PROCESSO ADMINISTRATIVO DISCIPLINAR  PREVISTA NA LEIS 2692/2006 e 946/85 E DÁOUTRAS PROVIDÊNCIAS.</w:t>
      </w:r>
    </w:p>
    <w:p>
      <w:pPr>
        <w:pStyle w:val="Normal"/>
        <w:ind w:left="5048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048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048" w:right="0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ind w:left="0" w:right="0" w:firstLine="99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O Povo de Timóteo, por seus representantes na Câmara Municipal, APROVA:</w:t>
      </w:r>
    </w:p>
    <w:p>
      <w:pPr>
        <w:pStyle w:val="Normal"/>
        <w:ind w:left="243" w:right="0" w:firstLine="133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instituída gratificação pelo encargo de membro de Comissão de Sindicância/Processo Administrativo Disciplinar, previsto na leis  n°946/85 e 2692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>O servidor ocupante de cargo de provimento efetivo ou estável, quando nomeado para participar como membro em Comissão de Sindicância ou de Processo Administrativo Disciplinar e que embora atenda o interesse público, e sejam alheias as atribuições do cargo efetivo ou em condições anormais de regular exercício, fará jus a gratificação pelo encar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A gratificação pelo encargo por participação na Comissão de Sindicância ou de Processo Administrativo Disciplinar não tem natureza de vencimentos, não se incorpora à remuneração paras quaisquer efeitos, não constitui base de incidência de contribuição previdenciária e não é considerada como base de cálculo para quaisquer outras vantage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º </w:t>
      </w:r>
      <w:r>
        <w:rPr>
          <w:rFonts w:cs="Arial" w:ascii="Arial" w:hAnsi="Arial"/>
        </w:rPr>
        <w:t>A gratificação pelo encargo previsto neste artigo será paga, conforme abaix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– 70%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– 55%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4º </w:t>
      </w:r>
      <w:r>
        <w:rPr>
          <w:rFonts w:cs="Arial" w:ascii="Arial" w:hAnsi="Arial"/>
        </w:rPr>
        <w:t>O percentual da gratificação pelo Encargo indicado acima será aplicado sob o menor salário do quadro de pessoal efetivo da Prefeitura Municipal de Timóte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Fica vedada a percepção em caráter cumulativo da gratificação de que trata esta lei, com quaisquer outras pré exist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exercício das funções nas Comissões de que trata o caput do artigo 1º, fora do expediente de serviço do servidor, não ensejará pagamento de  horas extras, visto que o servidor já será remunerado para o trabalho pela gratificação advinda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a aplicação desta Lei serão atendidas por conta das dotações orçamentárias próprias consignadas no orçamento do Município de Timóte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das as disposições em contrário,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imóteo, ____________________ de 2017</w:t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243" w:right="0"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" w:right="0" w:firstLine="1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eraldo Hilário Torres</w:t>
      </w:r>
    </w:p>
    <w:p>
      <w:pPr>
        <w:pStyle w:val="Normal"/>
        <w:ind w:left="243" w:right="0" w:firstLine="1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efeito</w:t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243" w:right="0" w:firstLine="1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NSAGEM Nº 005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hor Presidente,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os a grata satisfação de passar às mãos de Vossa Excelência e, por seu intermédio, às de seus ilustres Pares na Câmara Municipal, o apenso Projeto de Lei que “</w:t>
      </w:r>
      <w:r>
        <w:rPr>
          <w:rFonts w:cs="Arial" w:ascii="Arial" w:hAnsi="Arial"/>
          <w:bCs/>
        </w:rPr>
        <w:t>INSTITUI GRATIFICAÇÃO PELO ENCARGO DE MEMBRO DE COMISSÃO DE SINDICÂNCIA OU PROCESSO ADMINISTRATIVO DISCIPLINAR  PREVISTA NA LEIS 2692/2006 e 946/85 E DÁOUTRAS PROVIDÊNC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icialmente, cumpre enfatizar que desde o advento das Leis municipais 946/85 e 2.692/06, encontra se previstas a existência da Comissão de Sindicância e Comissão de Processo Administrativ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ta legislativa tem por objeto recompensar os servidores pelo exercício do trabalho extraordinário desempenhado na condição das referidas comissões, em conjunto com as atribuições inerentes aos seus respectivos empregos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previstos para as referidas comissões, exige dedicação em função do grande volume de procedimentos legais e das especialidades envolvidas, bem como da profunda e criteriosa análise dos processos, conhecimento e obediência aos princípios e preceitos legais, não podendo ser eivado de vícios, tampouco erros e ilegalidades, pois podem comprometer os procedimentos de analise e julgamentos da comissã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ainda que os trabalhos nas referidas comissões são alheias  as atribuições do cargo efetivo ou em condições anormais de regular exercício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Diante do acima exposto, e considerando que os servidores participantes destas comissões  são merecedores, é que resolvemos instituir a gratificação especial para os que exercem a função nas referidas comissões processantes, nos termos do projeto de lei anexo, que ora passamos às mãos de Vossa Excelência e ilustres Pares, para que seja submetido à apreciação e deliberação dessa Casa de Leis, confiantes em sua aprovação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Cs/>
        </w:rPr>
        <w:t>Sendo o que se apresenta para o momento, e na espera da aprovação do Projeto, aproveitamos a oportunidade para reiterar nossas distintas consideraçõe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tenciosamente,</w:t>
      </w:r>
    </w:p>
    <w:p>
      <w:pPr>
        <w:pStyle w:val="Recuodecorpodetexto2"/>
        <w:spacing w:lineRule="auto" w:line="360"/>
        <w:ind w:left="0" w:right="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Geraldo Hilário Torres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124" w:right="0" w:firstLine="6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1:00Z</dcterms:created>
  <dc:creator>uc401429</dc:creator>
  <dc:description/>
  <dc:language>en-US</dc:language>
  <cp:lastModifiedBy>uc401593</cp:lastModifiedBy>
  <cp:lastPrinted>2017-03-20T15:31:00Z</cp:lastPrinted>
  <dcterms:modified xsi:type="dcterms:W3CDTF">2017-03-15T20:51:00Z</dcterms:modified>
  <cp:revision>2</cp:revision>
  <dc:subject/>
  <dc:title>TERMO DE ADITAMENTO</dc:title>
</cp:coreProperties>
</file>