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3.995, DE 16 DE MARÇO DE 2017</w:t>
      </w:r>
    </w:p>
    <w:p>
      <w:pPr>
        <w:pStyle w:val="Normal"/>
        <w:ind w:left="30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alteração de denominação de praça pública, localizada  no Bairro Vila dos Técnicos e dá outras providências.</w:t>
      </w:r>
    </w:p>
    <w:p>
      <w:pPr>
        <w:pStyle w:val="Normal"/>
        <w:ind w:left="45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423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firstLine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ind w:left="285" w:right="0" w:firstLine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firstLine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firstLine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firstLine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Passa a denominar-se </w:t>
      </w:r>
      <w:r>
        <w:rPr>
          <w:rFonts w:cs="arial" w:ascii="arial" w:hAnsi="arial"/>
          <w:b/>
          <w:bCs/>
          <w:sz w:val="24"/>
          <w:szCs w:val="24"/>
        </w:rPr>
        <w:t>Praça dos Pioneiros</w:t>
      </w:r>
      <w:r>
        <w:rPr>
          <w:rFonts w:cs="arial" w:ascii="arial" w:hAnsi="arial"/>
          <w:sz w:val="24"/>
          <w:szCs w:val="24"/>
        </w:rPr>
        <w:t xml:space="preserve"> a atual</w:t>
      </w:r>
      <w:r>
        <w:rPr>
          <w:rFonts w:cs="arial" w:ascii="arial" w:hAnsi="arial"/>
          <w:b/>
          <w:bCs/>
          <w:sz w:val="24"/>
          <w:szCs w:val="24"/>
        </w:rPr>
        <w:t xml:space="preserve"> Praça Waldir Antunes de Carvalho,</w:t>
      </w:r>
      <w:r>
        <w:rPr>
          <w:rFonts w:cs="arial" w:ascii="arial" w:hAnsi="arial"/>
          <w:sz w:val="24"/>
          <w:szCs w:val="24"/>
        </w:rPr>
        <w:t xml:space="preserve"> localizada no Bairro Vila dos Técnicos, neste Município.</w:t>
      </w:r>
    </w:p>
    <w:p>
      <w:pPr>
        <w:pStyle w:val="Normal"/>
        <w:ind w:left="285" w:right="0" w:firstLine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firstLine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itstream Vera Sans" w:cs="arial" w:ascii="arial" w:hAnsi="arial"/>
          <w:sz w:val="24"/>
          <w:szCs w:val="24"/>
          <w:lang w:eastAsia="zxx" w:bidi="zxx"/>
        </w:rPr>
        <w:t>O Executivo Municipal, através do órgão competente, providenciará a identificação, através de placa indicativa, da referida praça.</w:t>
      </w:r>
    </w:p>
    <w:p>
      <w:pPr>
        <w:pStyle w:val="Normal"/>
        <w:ind w:left="285" w:right="0" w:firstLine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firstLine="153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eastAsia="zxx" w:bidi="zxx"/>
        </w:rPr>
        <w:t xml:space="preserve">Art. 3º </w:t>
      </w: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 Esta Lei entra em vigor na data de sua publicação.</w:t>
      </w:r>
    </w:p>
    <w:p>
      <w:pPr>
        <w:pStyle w:val="Normal"/>
        <w:ind w:left="285" w:right="0" w:firstLine="153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285" w:right="0" w:firstLine="153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285" w:right="0" w:firstLine="153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285" w:right="0" w:firstLine="153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285" w:right="0" w:hanging="15"/>
        <w:jc w:val="center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  <w:t>Sala das Sessões, 16 de março de 2017</w:t>
      </w:r>
    </w:p>
    <w:p>
      <w:pPr>
        <w:pStyle w:val="Normal"/>
        <w:ind w:left="285" w:right="0" w:hanging="15"/>
        <w:jc w:val="center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285" w:right="0" w:hanging="15"/>
        <w:jc w:val="center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285" w:right="0" w:hanging="15"/>
        <w:jc w:val="center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285" w:right="0" w:hanging="15"/>
        <w:jc w:val="center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  <w:t>Wladimir Careca</w:t>
      </w:r>
    </w:p>
    <w:p>
      <w:pPr>
        <w:pStyle w:val="Normal"/>
        <w:ind w:left="285" w:right="0" w:hanging="15"/>
        <w:jc w:val="center"/>
        <w:rPr>
          <w:rFonts w:ascii="Arial" w:hAnsi="Arial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  <w:t>Vereador</w:t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dodatabela"/>
        <w:spacing w:lineRule="atLeast" w:line="200"/>
        <w:ind w:left="1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Contedodatabela"/>
        <w:spacing w:lineRule="atLeast" w:line="200"/>
        <w:ind w:left="1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de lei ora apresentada atende à solicitação de moradores do Bairro Vila dos Técn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sgatar a memória, valorização, o aumento da visibilidade do nome para a comunidade de Timóteo, homenageando a todos merecedores, além de ser um legado e exemplo para gerações futu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 que o nome Acesita é precursor do desenvolvimento da nossa Cidade, é nosso dever resgatar esse fato histórico e nada mais justo o nome de uma praça, localizada no bairro  onde  mora filhos de pioneiros que contribuíram significativamente para  o desenvolvimento de Timóte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s razões, contamos com o apoio dos nobres colegas desta Casa Legislativa p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ção da maté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6 de março de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ladimir Care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before="0" w:after="0"/>
      <w:ind w:left="5103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right="0" w:hanging="0"/>
    </w:pPr>
    <w:rPr>
      <w:rFonts w:eastAsia="Calibri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7:45Z</dcterms:created>
  <dc:creator>Sandra Cardoso</dc:creator>
  <dc:description/>
  <dc:language>en-US</dc:language>
  <cp:lastModifiedBy>Sandra Cardoso</cp:lastModifiedBy>
  <cp:lastPrinted>2017-03-14T15:45:00Z</cp:lastPrinted>
  <dcterms:modified xsi:type="dcterms:W3CDTF">2017-03-14T17:01:18Z</dcterms:modified>
  <cp:revision>0</cp:revision>
  <dc:subject/>
  <dc:title/>
</cp:coreProperties>
</file>