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51/2017</w:t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left="225" w:right="0" w:hanging="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INFORMAÇÕES REFERENTES À OBRA DO VESTIÁRIO DO CAMPO DO BAIRRO NOVO TEMP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que este subscreve requer, ouvido o Plenário na forma regimental, seja oficiado ao Chefe do Executivo Municipal, para que envie a esta Casa Legislativa cópia dos documentos referentes à Empreiteira Edilson Andrade, responsável pela construção do vestiário no campo do bairro Novo Temp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o seguint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PageNumber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ópia do contrato firmado com a referida empr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PageNumber"/>
          <w:rFonts w:eastAsia="Bitstream Vera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Cópia das planilhas de medições e informações sobre o término da obra</w:t>
      </w:r>
      <w:r>
        <w:rPr>
          <w:rStyle w:val="PageNumber"/>
          <w:rFonts w:eastAsia="Bitstream Vera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  <w:shd w:fill="auto" w:val="clear"/>
        </w:rPr>
        <w:t>A obra supra apresenta a necessidade de fazer alguns reparos na construção, a sab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6" w:leader="none"/>
          <w:tab w:val="left" w:pos="441" w:leader="none"/>
          <w:tab w:val="left" w:pos="494" w:leader="none"/>
          <w:tab w:val="left" w:pos="635" w:leader="none"/>
          <w:tab w:val="left" w:pos="671" w:leader="none"/>
          <w:tab w:val="left" w:pos="2118" w:leader="none"/>
        </w:tabs>
        <w:spacing w:lineRule="atLeast" w:line="100" w:before="0" w:after="0"/>
        <w:ind w:left="35" w:right="0" w:hanging="18"/>
        <w:jc w:val="left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  <w:shd w:fill="auto" w:val="clear"/>
        </w:rPr>
        <w:t>O mictório encontra-se entupi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6" w:leader="none"/>
          <w:tab w:val="left" w:pos="441" w:leader="none"/>
          <w:tab w:val="left" w:pos="494" w:leader="none"/>
          <w:tab w:val="left" w:pos="635" w:leader="none"/>
          <w:tab w:val="left" w:pos="671" w:leader="none"/>
          <w:tab w:val="left" w:pos="2118" w:leader="none"/>
        </w:tabs>
        <w:spacing w:lineRule="atLeast" w:line="100" w:before="0" w:after="0"/>
        <w:ind w:left="35" w:right="0" w:hanging="18"/>
        <w:jc w:val="left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  <w:shd w:fill="auto" w:val="clear"/>
        </w:rPr>
        <w:t>O telhado encontra-se desnivelado, causando  infiltr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6" w:leader="none"/>
          <w:tab w:val="left" w:pos="441" w:leader="none"/>
          <w:tab w:val="left" w:pos="635" w:leader="none"/>
          <w:tab w:val="left" w:pos="671" w:leader="none"/>
          <w:tab w:val="left" w:pos="2118" w:leader="none"/>
        </w:tabs>
        <w:spacing w:lineRule="atLeast" w:line="100" w:before="0" w:after="0"/>
        <w:ind w:left="35" w:right="0" w:hanging="18"/>
        <w:jc w:val="left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  <w:shd w:fill="auto" w:val="clear"/>
        </w:rPr>
        <w:t>O piso encontra-se com a caída contrária ao ralo, causando alag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6" w:leader="none"/>
          <w:tab w:val="left" w:pos="441" w:leader="none"/>
          <w:tab w:val="left" w:pos="635" w:leader="none"/>
          <w:tab w:val="left" w:pos="671" w:leader="none"/>
          <w:tab w:val="left" w:pos="2118" w:leader="none"/>
        </w:tabs>
        <w:spacing w:lineRule="atLeast" w:line="100" w:before="0" w:after="0"/>
        <w:ind w:left="35" w:right="0" w:hanging="18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  <w:shd w:fill="auto" w:val="clear"/>
        </w:rPr>
        <w:t>O mourão encontra-se caído, pois não foi bem chumbad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3 de abril de 2017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aldo Magela Gualberto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footerReference w:type="default" r:id="rId2"/>
      <w:type w:val="nextPage"/>
      <w:pgSz w:w="11906" w:h="16838"/>
      <w:pgMar w:left="1020" w:right="1020" w:gutter="0" w:header="0" w:top="2154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">
    <w:altName w:val="Times New Roman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Leidiane Nunes</dc:creator>
  <dc:description/>
  <dc:language>en-US</dc:language>
  <cp:lastModifiedBy>Windows 7</cp:lastModifiedBy>
  <cp:lastPrinted>2014-09-01T14:26:00Z</cp:lastPrinted>
  <dcterms:modified xsi:type="dcterms:W3CDTF">2017-01-24T10:07:00Z</dcterms:modified>
  <cp:revision>3</cp:revision>
  <dc:subject/>
  <dc:title/>
</cp:coreProperties>
</file>