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6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CÓPIA REGISTRO DE PREÇOS 008/201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>seja oficiado ao chefe do Executivo Municipal para que envie a esta Casa cópia integral do processo referente à adesão à Ata de Registro de Preços nº 008/2015 – Pregão Presencial para registro de Preços nº 008/2015, que deu origem à contratação da empresa SELT ENGENHARIA LTD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4:56:00Z</cp:lastPrinted>
  <dcterms:modified xsi:type="dcterms:W3CDTF">2017-03-27T20:27:43Z</dcterms:modified>
  <cp:revision>2</cp:revision>
  <dc:subject/>
  <dc:title/>
</cp:coreProperties>
</file>