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62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UMPRIMENTO DE LE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informe a esta Casa os motivos determinantes do não cumprimento da Lei nº 2.656, de 10 de julho de 2006, que</w:t>
      </w:r>
      <w:r>
        <w:rPr>
          <w:rFonts w:eastAsia="Bitstream Vera Sans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“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t-BR" w:eastAsia="zxx" w:bidi="zxx"/>
        </w:rPr>
        <w:t>Dispõe sobre  o controle e proteção de populações animais, bem como a prevenção de zoonoses, no Município de Timóteo e dá outras providências”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5:16:00Z</cp:lastPrinted>
  <dcterms:modified xsi:type="dcterms:W3CDTF">2017-03-27T20:27:43Z</dcterms:modified>
  <cp:revision>2</cp:revision>
  <dc:subject/>
  <dc:title/>
</cp:coreProperties>
</file>