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64/2017</w:t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O Vereador que este subscreve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requer, ouvido o plenário na forma regimental, </w:t>
      </w: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a realização de AUDIÊNCIA PÚBLICA, em data, horário e local a serem definidos, </w:t>
      </w:r>
      <w:r>
        <w:rPr>
          <w:rStyle w:val="Fontepargpadro"/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mediante convite às autoridades abaixo relacionadas, </w:t>
      </w: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com o objetivo de discutir sobre a área da empresa APERAM que limita os Bairros Bandeirantes, São Cristóvão e Novo Temp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Prefeito Municipal de Timóteo, Dr. Geraldo Hilário Tor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Secretário Municipal de Obras Jacob Ricard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Responsável pelo meio ambiente da empresa APERAM </w:t>
      </w:r>
      <w:bookmarkStart w:id="0" w:name="name"/>
      <w:bookmarkEnd w:id="0"/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Glautiere Paiva Gom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Engenheiro ambiental da Secretaria municipal de meio ambiente Sra. Keila Kristina Ferreira Gom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Responsável pela defesa civil municipal Joel Medeiro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Lideranças religiosas (pastores e padres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Vereadores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Clubes de serviç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ssociações de Bairros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ontepargpadro"/>
          <w:rFonts w:eastAsia="Bitstream Vera San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JUSTIFICATIV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</w:t>
      </w:r>
      <w:r>
        <w:rPr>
          <w:rStyle w:val="Fontepargpadro"/>
          <w:rFonts w:eastAsia="Bitstream Vera San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área citada, há anos, tem apresentado  riscos de acidentes aos moradores com a iminência de deslizamento de terra no período chuvoso. Os moradores das adjacências temem um acidente natural, em virtude da  enxurrada de lama que desce ocasionada pelas chuva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3 de Abril  de 2017.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Geraldo Magela Gualberto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/>
      </w:pPr>
      <w:r>
        <w:rPr>
          <w:rStyle w:val="PageNumber"/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footerReference w:type="default" r:id="rId2"/>
      <w:type w:val="nextPage"/>
      <w:pgSz w:w="11906" w:h="16838"/>
      <w:pgMar w:left="1020" w:right="1020" w:gutter="0" w:header="0" w:top="2154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7-04-03T15:04:00Z</cp:lastPrinted>
  <dcterms:modified xsi:type="dcterms:W3CDTF">2017-01-24T10:07:00Z</dcterms:modified>
  <cp:revision>3</cp:revision>
  <dc:subject/>
  <dc:title/>
</cp:coreProperties>
</file>