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65/2017</w:t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CONVOCAÇÃO DA PREGOEIRA SRA. PRISCILA PEREIRA RIBEIR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, XX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 Vereador que este subscreve requer, ouvido o Plenário na forma regimental, sej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convocada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enhora Priscila Pereira Ribeiro, Pregoeira no Departamento de Compras e Licitações do Município, para comparecer nesta Casa Legislativa a fim de prestar esclarecimentos sobre o Edital 021/2017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"/>
          <w:rFonts w:eastAsia="Bitstream Vera San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JUSTIFICATIV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021/2017 objetiva o registro de preços, para futura e eventual contratação de pessoa jurídica especializada na prestação de serviços de transportes com fornecimento veículos, equipamentos e gerenciamento de frotas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tanto, por se tratar de um processo licitatório inovador, se torna um tanto quanto confuso para os leigos no assunto, já que o Município conta com uma frota veicular própria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to, faz-se necessário saber a real necessidade desta contratação e suas intenções de aplicaçã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3 de Abril  de 2017.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Ivair Guimarães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/>
      </w:pPr>
      <w:r>
        <w:rPr>
          <w:rStyle w:val="PageNumber"/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PadroparaMscaras">
    <w:name w:val="Corpo Padrão para Máscaras"/>
    <w:basedOn w:val="TextBodyIndent"/>
    <w:qFormat/>
    <w:pPr>
      <w:widowControl w:val="false"/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240" w:before="240" w:after="0"/>
      <w:ind w:left="3742" w:right="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7-04-03T17:05:00Z</cp:lastPrinted>
  <dcterms:modified xsi:type="dcterms:W3CDTF">2017-01-24T10:07:00Z</dcterms:modified>
  <cp:revision>3</cp:revision>
  <dc:subject/>
  <dc:title/>
</cp:coreProperties>
</file>