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4.001, DE 17 DE ABRIL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5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4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Executivo Municipal a proceder a desafetação e Concessão de Direito Real de Uso do imóvel que menciona à Associação dos Amigos  e Moradores do Bairro Primavera e dá outras providências.</w:t>
      </w:r>
    </w:p>
    <w:p>
      <w:pPr>
        <w:pStyle w:val="Normal"/>
        <w:ind w:left="475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5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5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30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Fica o Poder Executivo Municipal autorizado, após estudos urbanísticos, proceder a desafetação da área correspondente à rua Dália, ao lado da Escola Estadual Juscelino Kubitschek de Oliveira, Bairro Primavera</w:t>
      </w:r>
      <w:r>
        <w:rPr>
          <w:rFonts w:cs="arial" w:ascii="arial" w:hAnsi="arial"/>
          <w:sz w:val="24"/>
          <w:szCs w:val="24"/>
          <w:shd w:fill="FFFFFF" w:val="clear"/>
        </w:rPr>
        <w:t>, de sua propriedade.</w:t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Feita a desafetação da área a que se refere o art. 1º, fica o Executivo Municipal autorizado a proceder a Concessão de Direito Real de Uso à Associação dos Amigos e Moradores do Bairro Primavera,  </w:t>
      </w: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inscrita no CNPJ sob o nº 22.696.587/0001-58,  </w:t>
      </w:r>
      <w:r>
        <w:rPr>
          <w:rFonts w:cs="arial" w:ascii="arial" w:hAnsi="arial"/>
          <w:b w:val="false"/>
          <w:bCs w:val="false"/>
          <w:sz w:val="24"/>
          <w:szCs w:val="24"/>
        </w:rPr>
        <w:t>pelo prazo determinado de 99 (noventa e nove) anos, mediante escritura particular registrada em livro próprio da Prefeitura  e matriculada em Cartório de Registro de Imóveis da Comarca.</w:t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 .</w:t>
      </w:r>
      <w:r>
        <w:rPr>
          <w:rFonts w:cs="arial" w:ascii="arial" w:hAnsi="arial"/>
          <w:sz w:val="24"/>
          <w:szCs w:val="24"/>
        </w:rPr>
        <w:t xml:space="preserve">  A Concessão de Direito Real de Uso a que se refere o caput deste artigo tem por finalidade a regularização de situação existente, por parte da concessionária, onde já se encontra edificado sua sede própria.</w:t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Fica vedado à Concessionária transferir a área, objeto desta concessão, mediante venda ou cessão de direitos em favor de terceiros.</w:t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7 de abril de 2017</w:t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Alvarenga</w:t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4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ind w:left="28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ente projeto de lei tem por finalidade  proceder a desafetação e Concessão de Direito Real de uso da referida área à Associação dos Amigos e Moradores do Bairro  Primavera, onde já existe construção consolidada.</w:t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osse detida pela donatária vem de longa data, a presente proposição visa somente sua regularização, razão pela qual contamos com os Nobres Pares na aprovação da matéria.</w:t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left="28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00" w:right="0" w:firstLine="17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7 de abril de 2017</w:t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Alvarenga</w:t>
      </w:r>
    </w:p>
    <w:p>
      <w:pPr>
        <w:pStyle w:val="Normal"/>
        <w:ind w:left="30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38:42Z</dcterms:created>
  <dc:creator>Sandra Cardoso</dc:creator>
  <dc:description/>
  <dc:language>en-US</dc:language>
  <cp:lastModifiedBy/>
  <cp:lastPrinted>2017-04-17T16:49:00Z</cp:lastPrinted>
  <cp:revision>0</cp:revision>
  <dc:subject/>
  <dc:title/>
</cp:coreProperties>
</file>