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47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CAPELA-VELÓRI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seja oficiado ao chefe do Executivo Municipal para que informe a esta Casa quais providências foram tomadas pela Administração objetivando resolver os problemas pelos quais passam a capela-velório do Cemitério Jardim da Saudad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>JUSTIFICATIV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 Requerimento apresentado justifica-se tendo em vista que hoje as pessoas que perdem um ente querido, se o velório precisa ser feito à noite, são obrigados recolherem o corpo para outro lugar e retomar o velório na manhã seguinte, haja vista a ocorrência de furtos e até mesmo “arrastões” vitimando as pessoas presentes no velóri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Sala das Sessões, 03 de abril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3-29T14:40:00Z</cp:lastPrinted>
  <dcterms:modified xsi:type="dcterms:W3CDTF">2017-01-31T16:26:33Z</dcterms:modified>
  <cp:revision>21</cp:revision>
  <dc:subject/>
  <dc:title/>
</cp:coreProperties>
</file>