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5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OPIA PROCESSO CONCORRENCIA PUBLICA 004/201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envie a esta Casa cópia da documentação da empresa vencedora da Concorrência Pública 004/2015, bem como a rescisão contratual da empresa ECOLOGICA SERVIÇOS E EMPREENDIMENTOS LTD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Ttulo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4:52:00Z</cp:lastPrinted>
  <dcterms:modified xsi:type="dcterms:W3CDTF">2017-03-27T20:27:43Z</dcterms:modified>
  <cp:revision>2</cp:revision>
  <dc:subject/>
  <dc:title/>
</cp:coreProperties>
</file>