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100" w:before="0" w:after="0"/>
        <w:jc w:val="center"/>
        <w:rPr/>
      </w:pPr>
      <w:r>
        <w:rPr>
          <w:rStyle w:val="StrongEmphasis"/>
          <w:b/>
        </w:rPr>
        <w:t>PROJETO DE LEI Nº  4.009, DE 16 DE MAIO DE 2017</w:t>
      </w:r>
    </w:p>
    <w:p>
      <w:pPr>
        <w:pStyle w:val="TextBody"/>
        <w:spacing w:lineRule="atLeast" w:line="100" w:before="0" w:after="0"/>
        <w:ind w:left="30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30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4500" w:right="0" w:hanging="0"/>
        <w:jc w:val="both"/>
        <w:rPr/>
      </w:pPr>
      <w:r>
        <w:rPr>
          <w:rStyle w:val="StrongEmphasis"/>
        </w:rPr>
        <w:t>Dispõe sobre a criação, organização e atuação dos Grêmios Estudantis nos estabelecimentos de ensino da rede pública do Município de Timóteo e dá outras providências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Heading4"/>
        <w:spacing w:lineRule="atLeast" w:line="100" w:before="0" w:after="0"/>
        <w:ind w:left="300" w:right="0" w:firstLine="1575"/>
        <w:rPr/>
      </w:pPr>
      <w:r>
        <w:rPr>
          <w:rStyle w:val="StrongEmphasis"/>
          <w:b w:val="false"/>
          <w:bCs w:val="false"/>
          <w:color w:val="000000"/>
        </w:rPr>
        <w:t>A CÂMARA MUNICIPAL DE TIMÓTEO aprova:</w:t>
      </w:r>
    </w:p>
    <w:p>
      <w:pPr>
        <w:pStyle w:val="TextBody"/>
        <w:spacing w:lineRule="atLeast" w:line="100" w:before="0" w:after="0"/>
        <w:ind w:left="300" w:right="0" w:firstLine="1575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rStyle w:val="StrongEmphasis"/>
          <w:b/>
          <w:bCs/>
          <w:color w:val="000000"/>
        </w:rPr>
        <w:t xml:space="preserve">Art. 1º </w:t>
      </w:r>
      <w:r>
        <w:rPr/>
        <w:t>Fica assegurada a criação,  organização  e atuação de Grêmio Estudantil, como entidade representativa dos interesses dos estudantes dos estabelecimentos de ensino fundamental  da rede pública municipal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2º </w:t>
      </w:r>
      <w:r>
        <w:rPr/>
        <w:t>A organização, o funcionamento e as atividades do Grêmio Estudantil, serão estabelecidas no seu estatuto, aprovado em Assembleia Geral pela comunidade estudantil de cada unidade escolar, convocada para esse fim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3º</w:t>
      </w:r>
      <w:r>
        <w:rPr/>
        <w:t xml:space="preserve">  A Direção e o Conselho Escolar deverão colaborar com a organização e funcionamento do Grêmio Estudantil, propiciando às condições necessárias à realização das atividades proposta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4º</w:t>
      </w:r>
      <w:r>
        <w:rPr/>
        <w:t xml:space="preserve">  O Grêmio Estudantil terá por objetivos: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 - integrar a comunidade estudantil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I - defender direitos individuais e/ou coletivos dos estudantes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II - incentivar e promover junto à comunidade estudantil atividades culturais, cívicas, desportivas e sociais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V - cooperar com o funcionamento pedagógico e administrativo da escola, buscando seu aprimoramento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V - defender um ensino de qualidade que atenda às demandas da comunidade estudantil e da sociedade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VI - representar a comunidade estudantil nos canais institucionalizados de participação em debates, conselhos, seminários , fóruns…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VII - fomentar a participação democrática dos estudantes em espaços criados pelo Poder Público Municipal e seus órgãos e/ou departamentos, para debater e elaborar políticas públicas educacionai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5º </w:t>
      </w:r>
      <w:r>
        <w:rPr/>
        <w:t>O processo de organização e implementação do Grêmio Estudantil nas escolas da rede pública municipal, será coordenado por uma Comissão Pró-Grêmio, a ser constituída por, no mínimo, 02 (dois) representantes por turno, eleitos pelo Conselho de Representantes de Turmas (CRT), formado por estudantes indicados pelas respectivas turmas existentes na escola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§ 1º</w:t>
      </w:r>
      <w:r>
        <w:rPr/>
        <w:t xml:space="preserve"> A Assembleia do Conselho de Representantes de Turmas, será a instância de deliberação dos critérios de composição da Comissão Pró-Grêmio respeitando o mínimo de 02 ( dois) alunos (as ) por turno, quando houver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§ 2º </w:t>
      </w:r>
      <w:r>
        <w:rPr/>
        <w:t>Os representantes indicados para compor a Comissão Pró-Grêmio, não poderão participar das chapas que irão concorrer à Diretoria do Grêmio Estudantil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6º </w:t>
      </w:r>
      <w:r>
        <w:rPr/>
        <w:t>São competências da Comissão Pró-Grêmio: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 - solicitar a direção da unidade escolar apoio e infra-estrutura para a realização do processo eleitoral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I -  elaborar o estatuto e convocar Assembleia Geral para sua aprovação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II - elaborar o regimento eleitoral após aprovação do estatuto;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  <w:t>IV - elaborar e divulgar o edital contendo todas as informações e documentos necessários para inscrição das chapas concorrente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7º</w:t>
      </w:r>
      <w:r>
        <w:rPr/>
        <w:t xml:space="preserve"> Poderá candidatar-se à composição das chapas para concorrer às funções definidas no Estatuto do Grêmio Estudantil, os  alunos regularmente matriculados a partir da 5ª série e/ou 6° ano, do Ensino Fundamental, em qualquer turno da unidade escolar, combinados com a idade mínima de 12 ano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8°</w:t>
      </w:r>
      <w:r>
        <w:rPr/>
        <w:t xml:space="preserve"> As chapas concorrentes para participarem do processo eletivo deverão atender todas as exigências publicadas no edital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Parágrafo único .</w:t>
      </w:r>
      <w:r>
        <w:rPr/>
        <w:t xml:space="preserve"> Os demais procedimentos, no que couber as normas da legislação eleitoral, deverão constar no regimento, elaborado para este fim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9°</w:t>
      </w:r>
      <w:r>
        <w:rPr/>
        <w:t xml:space="preserve"> A Comissão Pró-Grêmio deverá assegurar às chapas concorrentes, o espaço para divulgação do plano de ação junto a comunidade estudantil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10 </w:t>
      </w:r>
      <w:r>
        <w:rPr/>
        <w:t>. Aos membros da Comissão Pró-Grêmio fica vedado qualquer tipo de manifestação de apoio às chapas concorrente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11</w:t>
      </w:r>
      <w:r>
        <w:rPr/>
        <w:t xml:space="preserve"> . O processo de escolha será realizado por voto direto e secreto com a participação facultativa de toda comunidade estudantil do ensino fundamental matriculada na unidade escolar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12</w:t>
      </w:r>
      <w:r>
        <w:rPr/>
        <w:t xml:space="preserve"> . O período do mandato da chapa eleita será definido no estatuto aprovado na Assembleia Geral, não podendo ultrapassar o prazo de dois ano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13</w:t>
      </w:r>
      <w:r>
        <w:rPr/>
        <w:t>. Ao término do processo eleitoral a comissão Pró-Grêmio deverá disponibilizar os resultados para divulgação oficial no âmbito unidade escolar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14 </w:t>
      </w:r>
      <w:r>
        <w:rPr/>
        <w:t>. Divulgado o resultado, a Comissão Pró-Grêmio deverá enviar para à Direção e ao Conselho Escolar uma cópia da ata das eleições, constando os nomes dos integrantes da chapa eleita que irão compor a Direção do Grêmio Estudantil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Parágrafo único . </w:t>
      </w:r>
      <w:r>
        <w:rPr/>
        <w:t>Finalizando o processo eleitoral a Comissão Pró-Grêmio, será extinta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15</w:t>
      </w:r>
      <w:r>
        <w:rPr/>
        <w:t xml:space="preserve"> . Aos estabelecimentos de ensino caberá assegurar espaço para divulgação das atividades do Grêmio Estudantil em local de grande circulação de aluno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Parágrafo único .</w:t>
      </w:r>
      <w:r>
        <w:rPr/>
        <w:t xml:space="preserve"> É assegurada a livre circulação e expressão das entidades estudanti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16 </w:t>
      </w:r>
      <w:r>
        <w:rPr/>
        <w:t>. A Direção da Escola e o Conselho Escolar deverão reconhecer o Grêmio Estudantil e sua direção eleita nos espaços em que estiver prevista a representação dos estudante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17 </w:t>
      </w:r>
      <w:r>
        <w:rPr/>
        <w:t>. É garantida a rematrícula dos membros dos Grêmios Estudantis, salvo por livre opção do aluno ou do responsável nos mesmos estabelecimentos em que estejam matriculados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>Art. 18</w:t>
      </w:r>
      <w:r>
        <w:rPr/>
        <w:t xml:space="preserve"> . Revogam-se as disposições em contrário.</w:t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300" w:right="0" w:firstLine="1590"/>
        <w:jc w:val="both"/>
        <w:rPr/>
      </w:pPr>
      <w:r>
        <w:rPr>
          <w:b/>
          <w:bCs/>
        </w:rPr>
        <w:t xml:space="preserve">Art. 19 </w:t>
      </w:r>
      <w:r>
        <w:rPr/>
        <w:t>. Esta Lei entra em vigor na data de sua publicação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Sala das Sessões, 16 de maio de 2017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José Fernando</w:t>
      </w:r>
    </w:p>
    <w:p>
      <w:pPr>
        <w:pStyle w:val="Normal"/>
        <w:spacing w:lineRule="atLeast" w:line="100" w:before="0" w:after="0"/>
        <w:jc w:val="center"/>
        <w:rPr/>
      </w:pPr>
      <w:r>
        <w:rPr/>
        <w:t>Vereador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Os Grêmios Estudantis compõem uma das mais duradouras tradições da nossa juventude. Suas  atividades representam para muitos jovens os primeiros passos na vida social, cultural e política.  Ele  tem um importante papel na formação e no desenvolvimento educacional, cultural e esportivo da nossa juventude, organizando debates, apresentações teatrais, festivais de música, torneios esportivos e outras festividades, contribuindo, decisivamente, para a formação e o enriquecimento educacional de grande parcela da nossa juventude.</w:t>
      </w:r>
    </w:p>
    <w:p>
      <w:pPr>
        <w:pStyle w:val="TextBody"/>
        <w:spacing w:lineRule="atLeast" w:line="100" w:before="0" w:after="0"/>
        <w:jc w:val="both"/>
        <w:rPr/>
      </w:pPr>
      <w:r>
        <w:rPr/>
        <w:br/>
        <w:t>O funcionamento dos Grêmios Estudantis ficou assegurado pela Lei Federal n. 7.398/85, como entidades autônomas de representação dos estudantes.  Trata-se de uma organização sem fins lucrativos que representa o interesse dos estudantes e que tem fins cívicos, culturais, educacionais, desportivos e sociais. Ele permite que os alunos discutam, criem e fortaleçam inúmeras possibilidades de ação tanto no próprio ambiente escolar como na comunidade, além de ser, também, um importante espaço de aprendizagem, cidadania, convivência, responsabilidade e de luta por direitos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Por meio dos grêmios, os jovens podem exercer a participação democrática na sociedade, além de desenvolver o espírito de liderança e responsabilidade.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O nosso objetivo é  propiciar condições para a criação e atuação dos grêmios estudantis, razão pela qual contamos com os Nobres Pares para aprovação da matér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Sala das Sessões, 16 de maio de 2017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José Fernando</w:t>
      </w:r>
    </w:p>
    <w:p>
      <w:pPr>
        <w:pStyle w:val="Normal"/>
        <w:spacing w:lineRule="atLeast" w:line="100" w:before="0" w:after="0"/>
        <w:jc w:val="center"/>
        <w:rPr/>
      </w:pPr>
      <w:r>
        <w:rPr/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;Times New Roman" w:hAnsi="Liberation Serif;Times New Roman" w:eastAsia="WenQuanYi Micro Hei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07:00Z</dcterms:created>
  <dc:creator>Sandra Cardoso</dc:creator>
  <dc:description/>
  <dc:language>en-US</dc:language>
  <cp:lastModifiedBy>Sandra Cardoso</cp:lastModifiedBy>
  <dcterms:modified xsi:type="dcterms:W3CDTF">2017-05-15T20:29:34Z</dcterms:modified>
  <cp:revision>9</cp:revision>
  <dc:subject/>
  <dc:title/>
</cp:coreProperties>
</file>