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4.010, DE 16 DE MAIO DE 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95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belece diretrizes a serem observadas no atendimento ao recém-nascido pré-termo e/ou de baixo peso, denominadas de Programa Mãe Canguru, e dá outras providência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15" w:right="0" w:firstLine="14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TIMÓTEO aprova:</w:t>
      </w:r>
    </w:p>
    <w:p>
      <w:pPr>
        <w:pStyle w:val="TextBody"/>
        <w:ind w:left="315" w:right="0" w:firstLine="14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15" w:right="0" w:firstLine="14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m estabelecidas diretrizes, denominadas de Programa Mãe Canguru, a serem observadas pelos hospitais e maternidades  credenciados junto ao Sistema Único  de Saúde – SUS, no âmbito do Município de Timóteo,  no atendimento ao recém-nascido pré-termo e/ou de baixo pes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Para os fins no disposto na presente lei, define-se o método Mãe Canguru como um tipo de assistência neonatal que implica em contato pele a pele precoce, entre os pais e o recém-nascido pré-termo e/ou de baixo peso, de forma crescente e pelo tempo que ambos entenderem ser prazeroso e suficiente, permitindo dessa forma uma participação maior dos pais no cuidado ao seu recém-nascid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posição canguru consiste em manter o recém-nascido pré-termo e/ou de baixo peso, apenas de fralda, toucas e meias, em decúbito prono, na posição vertical contra o peito do adult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Programa Mãe Canguru consiste na observância, sempre que isso se efetivar possível e desejável sob o ponto de vista médico, das seguintes diretrizes: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  <w:t>I - envidar esforços para proporcionar o acesso dos pais à Unidade Neonatal, incentivando, sempre que possível, o contato útil com a criança;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  <w:t>II - orientar os pais a segurar o bebê junto ao peito, conversando com ele para transmitir o mesmo calor e aconchego que ele usufruiu na vida intra-uterina, mantendo a temperatura do bebê ao redor de 37º centígrados, diminuindo o seu gasto energético e facilitando o ganho de peso;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  <w:t>III - manter o bebê permanentemente estimulado com os movimentos respiratórios dos pais, com os ruídos dos batimentos cardíacos, criando assim laço psicoafetivo entre os pais e filho;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  <w:t>IV - estimular o menor tempo de separação entre mãe, pai e filho, evitando longos períodos sem estimulação sensorial e motora;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  <w:t>V - humanizar a assistência e facilitar o processo de amamentação ao recém-nascido pré-termo e/ou de baixo pes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firstLine="1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6 de maio de 2017</w:t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acir de Castro</w:t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>USTIFICATIVA</w:t>
      </w:r>
    </w:p>
    <w:p>
      <w:pPr>
        <w:pStyle w:val="Normal"/>
        <w:ind w:left="2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étodo Mãe Canguru é um tipo de assistência neonatal, baseada no contato pele a pele, precoce e progressivo, entre pai, mãe e bebê até se atingir a posição cangu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sse tipo de humanização oferece ao bebê uma vivência da passagem da vida uterina para a extra-uterina, aumentando muito o vínculo entre pais e bebê. E esse vínculo deixa o bebê mais seguro, proporcionando mais confiança aos pais no manuseio do seu filh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“Mãe Canguru”, além de ser um gesto mais do que carinhoso, estabelece maior apego, segurança, incentivo ao aleitamento materno e melhor desenvolvimento da criança, evitando infecções hospital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sta objetiva que o Programa Mãe Canguru seja implantado em hospitais e maternidades credenciados junto ao Sistema Único de Saúde – SUS, no âmbito d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 ao exposto e, ainda, diante da simplicidade, confiança e baixo custo que contribuirá para a preservação da vida é que apresentamos este projeto de lei, na expectativa de contar com o apoio dos nobres Pares para sua unânime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6 de maio de 2017</w:t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acir de Castro</w:t>
      </w:r>
    </w:p>
    <w:p>
      <w:pPr>
        <w:pStyle w:val="TextBody"/>
        <w:spacing w:before="0" w:after="0"/>
        <w:ind w:left="3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0:19Z</dcterms:created>
  <dc:creator>Sandra Cardoso</dc:creator>
  <dc:description/>
  <dc:language>en-US</dc:language>
  <cp:lastModifiedBy>Sandra Cardoso</cp:lastModifiedBy>
  <dcterms:modified xsi:type="dcterms:W3CDTF">2017-05-16T16:41:31Z</dcterms:modified>
  <cp:revision>7</cp:revision>
  <dc:subject/>
  <dc:title/>
</cp:coreProperties>
</file>