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375" w:leader="none"/>
        </w:tabs>
        <w:ind w:left="285" w:right="0" w:hanging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4.011, DE 16 DE MAIO DE 2017</w:t>
      </w:r>
    </w:p>
    <w:p>
      <w:pPr>
        <w:pStyle w:val="TextBody"/>
        <w:tabs>
          <w:tab w:val="clear" w:pos="708"/>
          <w:tab w:val="left" w:pos="375" w:leader="none"/>
        </w:tabs>
        <w:ind w:left="285" w:right="0" w:firstLine="13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tulo"/>
        <w:tabs>
          <w:tab w:val="clear" w:pos="708"/>
          <w:tab w:val="left" w:pos="142" w:leader="none"/>
        </w:tabs>
        <w:ind w:left="285" w:right="0" w:firstLine="13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3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clui dispositivo na Lei nº 496, de 19/06/74, que “Institui o Código de Posturas do Município de Timóteo e  dá outras providências.”</w:t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Art. 176 da Lei nº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496, de 19/06/74, que “Institui o Código de Posturas do Município de Timóteo e dá outras providências”, passa a vigorar acrescido do seguinte parágrafo:</w:t>
      </w:r>
    </w:p>
    <w:p>
      <w:pPr>
        <w:pStyle w:val="Normal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76 …</w:t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b/>
          <w:bCs/>
          <w:sz w:val="24"/>
          <w:szCs w:val="24"/>
        </w:rPr>
        <w:t>º Fica proibido o funcionamento dos estabelecimentos comerciais, industriais e prestadores de serviços, entre os horários de 18 (dezoito) às 6 (seis) horas, nos dias úteis ou não, para as atividades de incineração, tratamento e disposição de resíduos perigosos e não perigosos, reciclagem, separação e destinação final de lixo, rejeitos e outros resíduos  adquiridos de terceiros.”</w:t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vogam-se as disposições em contrário.</w:t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firstLine="13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6 de maio de 2017</w:t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exandre Maria</w:t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15" w:right="0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ind w:left="315" w:right="0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15" w:right="0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15" w:right="0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1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resentamos ao Plenário desta Casa o incluso projeto de lei que visa contribuir com  a qualidade do ar, beneficiando as comunidades que residem em torno das industrias que realizam a prestação desses serviços, causando riscos à saúde dos trabalhadores e da população em geral, bem como riscos ao meio ambiente.</w:t>
      </w:r>
    </w:p>
    <w:p>
      <w:pPr>
        <w:pStyle w:val="Normal"/>
        <w:autoSpaceDE w:val="false"/>
        <w:ind w:left="315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15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or estas razões, contamos com os nobres Pares para aprovação da matéria.</w:t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, 16 de maio de 2017</w:t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exandre Maria</w:t>
      </w:r>
    </w:p>
    <w:p>
      <w:pPr>
        <w:pStyle w:val="Normal"/>
        <w:autoSpaceDE w:val="false"/>
        <w:ind w:left="28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autoSpaceDE w:val="false"/>
        <w:ind w:left="354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TextBody"/>
        <w:autoSpaceDE w:val="false"/>
        <w:ind w:left="354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autoSpaceDE w:val="false"/>
        <w:ind w:left="354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Arial" w:hAnsi="Arial" w:eastAsia="Calibri" w:cs="Arial"/>
      <w:sz w:val="44"/>
      <w:lang w:val="pt-BR" w:bidi="ar-SA"/>
    </w:rPr>
  </w:style>
  <w:style w:type="character" w:styleId="CharChar5">
    <w:name w:val=" Char Char5"/>
    <w:basedOn w:val="Fontepargpadro"/>
    <w:qFormat/>
    <w:rPr>
      <w:rFonts w:ascii="Arial" w:hAnsi="Arial" w:eastAsia="Calibri" w:cs="Arial"/>
      <w:b/>
      <w:bCs/>
      <w:i/>
      <w:iCs/>
      <w:sz w:val="28"/>
      <w:szCs w:val="28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eastAsia="Calibri" w:cs="Arial"/>
      <w:b/>
      <w:bCs/>
      <w:sz w:val="26"/>
      <w:szCs w:val="26"/>
      <w:lang w:val="pt-BR" w:bidi="ar-SA"/>
    </w:rPr>
  </w:style>
  <w:style w:type="character" w:styleId="CharChar3">
    <w:name w:val=" Char Char3"/>
    <w:basedOn w:val="Fontepargpadro"/>
    <w:qFormat/>
    <w:rPr>
      <w:rFonts w:ascii="Courier New" w:hAnsi="Courier New" w:eastAsia="Calibri" w:cs="Courier New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Courier New" w:hAnsi="Courier New" w:eastAsia="Calibri" w:cs="Courier New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eastAsia="Calibri" w:cs="Courier New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6:00Z</dcterms:created>
  <dc:creator>uc401226</dc:creator>
  <dc:description/>
  <dc:language>en-US</dc:language>
  <cp:lastModifiedBy>uc401226</cp:lastModifiedBy>
  <cp:lastPrinted>2017-05-15T17:34:00Z</cp:lastPrinted>
  <dcterms:modified xsi:type="dcterms:W3CDTF">2013-11-04T19:51:00Z</dcterms:modified>
  <cp:revision>4</cp:revision>
  <dc:subject/>
  <dc:title>SUBSTITUTIVO Nº 01 </dc:title>
</cp:coreProperties>
</file>