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0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PROJETO DE LEI Nº 4.012, DE 16 DE MAIO DE 2017</w:t>
      </w:r>
    </w:p>
    <w:p>
      <w:pPr>
        <w:pStyle w:val="Normal"/>
        <w:ind w:left="285" w:right="0" w:hanging="0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ind w:left="285" w:right="0" w:hanging="0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ind w:left="4995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utoriza o Executivo Municipal a proceder a desafetação da área que especifica e dá outras providências.</w:t>
      </w:r>
    </w:p>
    <w:p>
      <w:pPr>
        <w:pStyle w:val="Normal"/>
        <w:ind w:left="4995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4995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CÂMARA MUNICIPAL DE TIMÓTEO  aprova:</w:t>
      </w:r>
    </w:p>
    <w:p>
      <w:pPr>
        <w:pStyle w:val="Normal"/>
        <w:ind w:left="270" w:right="0" w:firstLine="1635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Art. 1º </w:t>
      </w:r>
      <w:r>
        <w:rPr>
          <w:rFonts w:cs="Bitstream Charter" w:ascii="Bitstream Charter" w:hAnsi="Bitstream Charter"/>
          <w:sz w:val="24"/>
          <w:szCs w:val="24"/>
        </w:rPr>
        <w:t>Fica o Poder Executivo Municipal autorizado a proceder a desafetação da área continuação da Rua Costa Rica, constituída  pelo Lote 190, Quadra 20, Setor 23,  Bairro Ana Rita, com as seguintes dimensões: Frente: 12,00, Fundos: 16,94, Lado Direito: 32,64 (em quatro segmentos de retas medindo 7,30m, 0,85, 15,05 e 9,44), confrontando  de frente para a Rua Nigéria, fundos com o Lote 10, pelo lado direito confronta-se com os Lotes 90 e 80, da Quadra 19 e pelo lado esquerdo com o Lote 190, perfazendo uma área total de 441,50m² (quatrocentos e quarenta e um vírgula cinquenta metros quadrados), de propriedade do Município, conforme Memorial Descritivo em anexo.</w:t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2º</w:t>
      </w:r>
      <w:r>
        <w:rPr>
          <w:rFonts w:cs="Bitstream Charter" w:ascii="Bitstream Charter" w:hAnsi="Bitstream Charter"/>
          <w:sz w:val="24"/>
          <w:szCs w:val="24"/>
        </w:rPr>
        <w:t xml:space="preserve"> A desafetação autorizada nesta Lei tem por objetivo dar condições de regularizar a situação do imóvel construído no local.</w:t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Art. 3º </w:t>
      </w:r>
      <w:r>
        <w:rPr>
          <w:rFonts w:cs="Bitstream Charter" w:ascii="Bitstream Charter" w:hAnsi="Bitstream Charter"/>
          <w:sz w:val="24"/>
          <w:szCs w:val="24"/>
        </w:rPr>
        <w:t>Revogam-se as disposições em contrário.</w:t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Art. 4º</w:t>
      </w:r>
      <w:r>
        <w:rPr>
          <w:rFonts w:cs="Bitstream Charter" w:ascii="Bitstream Charter" w:hAnsi="Bitstream Charter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70" w:right="0" w:firstLine="163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ind w:left="270" w:right="0" w:firstLine="15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Sala das Sessões, 16 de maio de 2017</w:t>
      </w:r>
    </w:p>
    <w:p>
      <w:pPr>
        <w:pStyle w:val="Normal"/>
        <w:tabs>
          <w:tab w:val="clear" w:pos="709"/>
          <w:tab w:val="left" w:pos="750" w:leader="none"/>
        </w:tabs>
        <w:ind w:left="270" w:right="0" w:firstLine="15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ind w:left="270" w:right="0" w:firstLine="15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ind w:left="270" w:right="0" w:firstLine="15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ind w:left="270" w:right="0" w:firstLine="15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Raimundo Nonato</w:t>
      </w:r>
    </w:p>
    <w:p>
      <w:pPr>
        <w:pStyle w:val="Normal"/>
        <w:tabs>
          <w:tab w:val="clear" w:pos="709"/>
          <w:tab w:val="left" w:pos="750" w:leader="none"/>
        </w:tabs>
        <w:ind w:left="270" w:right="0" w:firstLine="15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Vereador 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ind w:left="15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ubmetemos à apreciação dessa Egrégia Casa Legislativa o incluso projeto de lei que “Autoriza o Executivo Municipal a proceder à desafetação da área que especifica  e dá outras providências.”</w:t>
      </w:r>
    </w:p>
    <w:p>
      <w:pPr>
        <w:pStyle w:val="Normal"/>
        <w:ind w:left="150"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ind w:left="15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 presente proposição justifica-se em razão de orientação da Secretaria de Planejamento, através do Ofício SPL-41/2017, em anexo,  solicitando nova lei autorizativa, com descrição completa da referida área, para dar cumprimento à Lei nº 3.133, de 15 de dezembro de 2010.</w:t>
      </w:r>
    </w:p>
    <w:p>
      <w:pPr>
        <w:pStyle w:val="Normal"/>
        <w:ind w:left="15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ind w:left="15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iante do exposto, contamos com os Nobres Pares na aprovação da matéri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ala das Sessões 16 de maio de 2017</w:t>
      </w:r>
    </w:p>
    <w:p>
      <w:pPr>
        <w:pStyle w:val="Normal"/>
        <w:jc w:val="center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Raimundo Nonato</w:t>
      </w:r>
    </w:p>
    <w:p>
      <w:pPr>
        <w:pStyle w:val="Normal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Recuodecorpodetexto3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 Helvetica"/>
    <w:charset w:val="0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3">
    <w:name w:val="Recuo de corpo de texto 3"/>
    <w:basedOn w:val="Normal"/>
    <w:qFormat/>
    <w:pPr>
      <w:ind w:left="0" w:right="0" w:firstLine="2268"/>
      <w:jc w:val="both"/>
    </w:pPr>
    <w:rPr>
      <w:rFonts w:ascii="Arial; Helvetica" w:hAnsi="Arial; Helvetica" w:cs="Arial; Helvetic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3:27Z</dcterms:created>
  <dc:creator>Sandra Cardoso</dc:creator>
  <dc:description/>
  <dc:language>en-US</dc:language>
  <cp:lastModifiedBy>Sandra Cardoso</cp:lastModifiedBy>
  <cp:lastPrinted>2017-05-16T18:12:00Z</cp:lastPrinted>
  <dcterms:modified xsi:type="dcterms:W3CDTF">2017-05-16T20:08:53Z</dcterms:modified>
  <cp:revision>1</cp:revision>
  <dc:subject/>
  <dc:title/>
</cp:coreProperties>
</file>