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cs="arial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68/2017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INFORMAÇÕES SOBRE CONTRATOS DE GESTÃO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Vereador que este subscrev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requer, ouvido o plenário na forma regimental,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>seja oficiado ao chefe do Executivo Municipal para que informe a esta Casa se há, por parte da Administração, intenção de firmar contratos de gestão com as organizações sociais do Município, principalmente dirigidas ao ensino, desenvolvimento tecnológico, meio ambiente, cultura e saúde, nos moldes da Lei Federal nº 9.637, de  15 de maio de 1998, que “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</w:rPr>
        <w:t>Dispõe sobre a qualificação de entidades como organizações sociais, a criação do Programa Nacional de Publicização, a extinção dos órgãos e entidades que menciona e a absorção de suas atividades por organizações sociais, e dá outras providências”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</w:rPr>
        <w:t>Sala das Sessões, 04 de maio de 2017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 xml:space="preserve">Moacir de Castro 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Vereador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04/05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DT. ENCAMINHAMENTO: ____/____/2017         DT. LIMITE RESP.: ____/____/2017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8:00Z</dcterms:created>
  <dc:creator>Leidiane Nunes</dc:creator>
  <dc:description/>
  <dc:language>en-US</dc:language>
  <cp:lastModifiedBy>Sonia Carvalho</cp:lastModifiedBy>
  <cp:lastPrinted>2017-05-03T15:41:00Z</cp:lastPrinted>
  <dcterms:modified xsi:type="dcterms:W3CDTF">2017-01-31T16:26:33Z</dcterms:modified>
  <cp:revision>21</cp:revision>
  <dc:subject/>
  <dc:title/>
</cp:coreProperties>
</file>