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69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CUMPRIMENTO DE LE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seja oficiado ao chefe do Executivo Municipal para que informe quais providências foram adotadas por essa Administração visando o cumprimento da Lei nº 3.117, de 03 de novembro de 2010, que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“Autoriza o Poder Executivo a desenvolver ações de acompanhamento social nas escolas da rede pública de ensino do Município de Timóteo e dá outras providências”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Sala das Sessões, 04 de mai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4/05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5:54:00Z</cp:lastPrinted>
  <dcterms:modified xsi:type="dcterms:W3CDTF">2017-01-31T16:26:33Z</dcterms:modified>
  <cp:revision>21</cp:revision>
  <dc:subject/>
  <dc:title/>
</cp:coreProperties>
</file>