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76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CUMPRIMENTO DA LEI 3.161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seja oficiado ao chefe do Executivo Municipal para que inform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 xml:space="preserve">a esta Casa Legislativa quais medidas foram implementadas pela Administração visando o cumprimento da Lei nº 3.161, de 05 de maio de 2011, que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“Autoriza o Executivo Municipal a criar Programa de Prevenção e Controle do  Diabetes, Hipertensão e Doença Celíaca nas escolas e creches da rede municipal de ensino ou mantidas com recursos púbicos e dá outras providências”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Times New Roman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6:32:00Z</cp:lastPrinted>
  <dcterms:modified xsi:type="dcterms:W3CDTF">2017-01-31T16:26:33Z</dcterms:modified>
  <cp:revision>21</cp:revision>
  <dc:subject/>
  <dc:title/>
</cp:coreProperties>
</file>