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77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PAGAMENTOS EFETUADOS RADIO ITATIAI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envie a esta Casa relação de todos os pagamentos efetuados à Rádio Itatiaia no período de janeiro a abril de 2017, bem como as notas de empenho e notas fiscais dos serviços prestados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Times New Roman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6:59:00Z</cp:lastPrinted>
  <dcterms:modified xsi:type="dcterms:W3CDTF">2017-01-31T16:26:33Z</dcterms:modified>
  <cp:revision>21</cp:revision>
  <dc:subject/>
  <dc:title/>
</cp:coreProperties>
</file>