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78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UDIENCIA PUBLICA – GESTO CONCRET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Style w:val="Fontepargpadro"/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a realização de </w:t>
      </w:r>
      <w:r>
        <w:rPr>
          <w:rStyle w:val="Fontepargpadro"/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AUDIÊNCIA PÚBLICA,</w:t>
      </w:r>
      <w:r>
        <w:rPr>
          <w:rStyle w:val="Fontepargpadro"/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em data e local a serem definidos, com o objetivo de discutir ações a serem adotadas em relação ao tema da Campanha da Fraternidade 2017 – Fraternidade – Biomas Brasileiros e Defesa da Vida, com a prática do “gesto concreto”, em especial no que tange às questões ambientais, queimadas e outros enfrentados pelos moradores do Bairro Limoeir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Requer, ainda, a emissão de c</w:t>
      </w:r>
      <w:r>
        <w:rPr>
          <w:rStyle w:val="Fontepargpadro"/>
          <w:rFonts w:eastAsia="Nimbus Sans L;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onvites às autoridades abaixo relacionadas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Prefeito Municipal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Secretário de Obras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Vereadores 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Ministério Público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nselho Municipal de Defesa do Meio Ambiente – CODEMA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Policia Militar Ambiental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rpo de Bombeiros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munidade em geral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Fonts w:ascii="arial" w:hAnsi="arial" w:eastAsia="Bitstream Vera Sans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lubes de Serviços.</w:t>
      </w:r>
    </w:p>
    <w:p>
      <w:pPr>
        <w:pStyle w:val="Normal"/>
        <w:spacing w:lineRule="atLeast" w:line="200"/>
        <w:jc w:val="both"/>
        <w:rPr>
          <w:rFonts w:ascii="arial" w:hAnsi="arial" w:eastAsia="Bitstream Vera Sans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Bitstream Vera Sans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7.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4/05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03T17:29:00Z</cp:lastPrinted>
  <dcterms:modified xsi:type="dcterms:W3CDTF">2017-01-31T16:26:33Z</dcterms:modified>
  <cp:revision>21</cp:revision>
  <dc:subject/>
  <dc:title/>
</cp:coreProperties>
</file>