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81/2017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REITO DO CONSUMIDOR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reador que este subscreve requer, ouvido o Plenário na forma regimental, seja instada a Comissão permanente de Desenvolvimento Econômico, Abastecimento e Defesa do Consumidor a se manifestar acerca do cumprimento do Código do Consumidor no que tange à ocorrência de preços diferentes para um mesmo produto nas prateleiras dos estabelecimentos comerciai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Gualberto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7-05-04T14:59:00Z</cp:lastPrinted>
  <dcterms:modified xsi:type="dcterms:W3CDTF">2017-01-24T10:07:00Z</dcterms:modified>
  <cp:revision>3</cp:revision>
  <dc:subject/>
  <dc:title/>
</cp:coreProperties>
</file>