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82/2017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REITO DOS IDOSOS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reador que este subscreve requer, ouvido o Plenário na forma regimental, seja instada a Comissão permanente de Direitos Humanos e Cidadania proceder às diligências necessárias no sentido de um acordo com os Campos de futebol do Industrial, Olaria, São Cristóvão e Vila Nova deixarem de cobrar taxas de aluguel em eventos realizados por entidades ligadas aos idoso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Gualberto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7-05-04T15:04:00Z</cp:lastPrinted>
  <dcterms:modified xsi:type="dcterms:W3CDTF">2017-01-24T10:07:00Z</dcterms:modified>
  <cp:revision>3</cp:revision>
  <dc:subject/>
  <dc:title/>
</cp:coreProperties>
</file>