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86/2017</w:t>
      </w:r>
    </w:p>
    <w:p>
      <w:pPr>
        <w:pStyle w:val="Normal"/>
        <w:ind w:left="22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2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xx" w:bidi="zxx"/>
        </w:rPr>
        <w:t>COMISSÃO ESPECIAL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O Vereador que este subscreve requer, ouvido o Plenário na forma regimental, seja constituída Comissão Especial com o objetivo de acompanhar, listar e consequente emissão de relatório de todas as obras inacabadas oriundas da Administração anteri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6 de maio de 2017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acir de Castr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16/05/2017                                            PRESIDENTE</w:t>
      </w:r>
    </w:p>
    <w:p>
      <w:pPr>
        <w:pStyle w:val="Normal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417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5-08-03T15:47:00Z</cp:lastPrinted>
  <dcterms:modified xsi:type="dcterms:W3CDTF">2014-04-15T20:21:24Z</dcterms:modified>
  <cp:revision>65</cp:revision>
  <dc:subject/>
  <dc:title/>
</cp:coreProperties>
</file>