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87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AGÊNCIA DE PUBLICIDAD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</w:rPr>
        <w:t>oficie-se ao Chefe do Executivo Municipal para que envie a esta Casa Legislativa, no prazo e sob as penalidades estabelecidos na Lei de Organização Municipal, os seguintes documento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</w:rPr>
        <w:t>- relação de todos os pagamentos efetuados, no ano de 2017, à empresa POP COMUNICAÇÃO INTELIGENTE LTDA., inscrita no CNPJ nº 07.847.881/0001-20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</w:rPr>
        <w:t>- mídias confeccionadas e/ou reproduzidas pela agência e mapa de veiculação das propagandas em todos os veículos de comunicaçã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1º de junh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º/06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26T12:17:00Z</cp:lastPrinted>
  <dcterms:modified xsi:type="dcterms:W3CDTF">2017-01-31T16:26:33Z</dcterms:modified>
  <cp:revision>21</cp:revision>
  <dc:subject/>
  <dc:title/>
</cp:coreProperties>
</file>