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pt-BR"/>
        </w:rPr>
        <w:t>SUBSTITUTIVO Nº 01, DE 1º DE JUNHO DE 2017, AO PROJETO DE LEI Nº 4.015, DE 17 DE MAIO DE 2017.</w:t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</w:rPr>
        <w:t>Autoriza o Chefe do Poder Executivo Municipal a proceder ao credenciamento dos prestadores de serviço na área de saúde para procedimentos de urgência e emergência e dá outras providências.</w:t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1701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CÂMARA MUNICIPAL DE TIMÓTEO aprova: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left="0" w:right="-2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Art. 1º. Fica autorizado o Chefe do Poder Executivo Municipal a proceder ao credenciamento de prestadores de serviço de saúde no Município de Timóteo, que assim desejarem ser, de prestação de serviços médicos exclusivamente de urgência e emergência, para posterior prestação de serviços à população, a ser realizado nos prédios do Município ou por ele indicados, complementando os serviços da Secretaria de Saúde.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§ 1º. O credenciamento a que se refere o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 xml:space="preserve">caput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o artigo será precedido de uma das formas previstas na lei 8.666/90 e destinar-se-á à prestação de serviços de clínica médica, em regime de plantão de 12 (doze) horas diárias.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left="0" w:right="-2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§ 2º. Pelo plantão de 12 (doze) horas diárias, o prestador de serviço regularmente credenciado e contratado fará jus ao recebimento da importância de R$1.450,00 (um mil, quatrocentos e cinquenta reais), reajustável anualmente pelo Índice Nacional de Preços ao Consumidor do Instituto Brasileiro de Geografia e Estatística – INPC/IBGE ou outro que vier a substituí-lo”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0" w:right="0" w:firstLine="168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Art. 2º - As despesas decorrentes da execução desta Lei serão custeadas com recursos próprios do orçamento municipal ou através de crédito adicional especial no montante necessário à sua execução, cuja abertura fica o Executivo Municipal autorizado a proceder, nos termos do art. 43 da Lei nº 4.320, de 17 de março de 1964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 3º.  Esta Lei entra em vigor na data de sua publicação.</w:t>
      </w:r>
    </w:p>
    <w:p>
      <w:pPr>
        <w:pStyle w:val="Normal"/>
        <w:spacing w:lineRule="auto" w:line="276"/>
        <w:ind w:left="326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76"/>
        <w:ind w:left="326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261" w:right="0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Timóteo, 1º de junho de 2017; 53º Ano de Emancipação Político-Administrativa.</w:t>
      </w:r>
    </w:p>
    <w:p>
      <w:pPr>
        <w:pStyle w:val="Normal"/>
        <w:spacing w:lineRule="auto" w:line="276"/>
        <w:ind w:left="3261" w:right="0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76" w:before="0" w:after="0"/>
        <w:ind w:left="3261" w:right="0" w:hanging="0"/>
        <w:jc w:val="center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Geraldo Hilário Torres</w:t>
      </w:r>
    </w:p>
    <w:p>
      <w:pPr>
        <w:pStyle w:val="Normal"/>
        <w:spacing w:lineRule="auto" w:line="276" w:before="0" w:after="0"/>
        <w:ind w:left="3261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Prefeito de Timóte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015/2017</w:t>
      </w:r>
    </w:p>
    <w:p>
      <w:pPr>
        <w:pStyle w:val="Normal"/>
        <w:spacing w:lineRule="atLeast" w:line="10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bCs/>
          <w:i/>
          <w:i/>
          <w:color w:val="333333"/>
          <w:kern w:val="2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Encaminhamos a Vossa Excelência, para deliberação do Plenário dessa Augusta Casa Legislativa, o incluso S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ubstitutivo ao Projeto de Lei nº 4.015, de 16 de maio de 2017, que “</w:t>
      </w:r>
      <w:r>
        <w:rPr>
          <w:rFonts w:cs="ARIAL" w:ascii="ARIAL" w:hAnsi="ARIAL"/>
          <w:i/>
          <w:iCs/>
          <w:sz w:val="24"/>
          <w:szCs w:val="24"/>
        </w:rPr>
        <w:t>Autoriza o Chefe do Poder Executivo Municipal a proceder ao credenciamento dos prestadores de serviço na área de saúde para procedimentos de urgência e emergência e dá outras providências</w:t>
      </w:r>
      <w:r>
        <w:rPr>
          <w:rFonts w:cs="ARIAL" w:ascii="ARIAL" w:hAnsi="ARIAL"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bCs/>
          <w:i/>
          <w:i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color w:val="333333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cumpre esclarecer que matéria assemelhada já fora enviada a essa Casa, porém, em virtude de tratativas com vereadores e membros das comissões internas dessa Casa de Leis, foi consensado que a proposição original necessitava de adequações, as quais deram ensejo à presente proposta de substitutivo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objetivamente, com a nova redação dada à ementa e a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. 1º do presente Substitutivo,  fica assegurado que o credenciamento então proposto será exclusivamente para urgência e emergência, além do fato de que foi majorada a importância inicial de R$1.250,00 para R$1.450,00, conforme a nova disposição do § 2º também do art. 1º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m a nova redação, Senhor Presidente e Senhores Vereadores, levadas a efeito as considerações que julgamos pertinentes, enviamos o presente Substitutivo a essa Colenda Casa Legislativa, onde após deliberação de seus doutos componentes, acreditamos que o mesmo merecerá uma acolhida favorável, com a consequente aprovação de seu texto integral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aproveitamos a oportunidade para transmitir-lhes nossos votos de destacado apreço e elevada consideração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Hilário Torres</w:t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Timóteo</w:t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COMISSÃO CONJUNTA DE CONSTITUIÇÃO, JUSTIÇA, ASSUNTOS DIVERSOS E REDAÇÃO; ADMINISTRAÇÃO PÚBLICA; SAÚDE E SANEAMENTO E DE ORÇAMENTO E FINANÇAS PÚBLICA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: Substitutivo nº 01, de 1º de junho de 2017, ao Projeto de Lei nº 4.015, de 16 de maio de 2017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TA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: Autoriza o Chefe do Poder Executivo Municipal a proceder ao credenciamento dos prestadores de serviços na área de saúde para procedimentos de urgência e emergência e dá outras providênci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: Executivo Municipal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m a exame desta relatoria, o incluso substitutivo ao Projeto de Lei nº 4.015, através do qual propõe o Executivo Municipal a alteração de dispositivos da matéria principal – Projeto de Lei 4.015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á de se destacar que as alterações contidas no substitutivo ora apreciado são resultados das discussões travadas durantes as reuniões de comissões permanentes desta casa e visam dar maior clareza e objetividade na matér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ntre essas alterações, ressaltamos o fato de deixar expresso que o credenciamento será adotado apenas para contratação de profissionais da área de saúde, na prestação de serviços médicos, exclusivamente de urgência e emergência, em plantões de 12 hor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salte-se também a proposta de alteração do valor inicialmente fixado para os plantões de R$1.250,00 para R$1.300,0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É o que contém a matér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alisada, sob a ótica constitucional e legal, nenhum óbice há em sua regular e normal tramitação pela Casa, inclusive quanto à iniciativa de sua competência e, no mérito, pode ser aprovada pelo plen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É o nosso vot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comissões, 1º de junho de 201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iano Alvareng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lato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 ACORDO COM O VOTO DO RELATOR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stora Sônia Andrade</w:t>
        <w:tab/>
        <w:tab/>
        <w:tab/>
        <w:tab/>
        <w:t>Geraldo Gualbert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vair Guimarães</w:t>
        <w:tab/>
        <w:tab/>
        <w:tab/>
        <w:tab/>
        <w:tab/>
        <w:t>Luiz Perdigã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exandre Maria</w:t>
        <w:tab/>
        <w:tab/>
        <w:tab/>
        <w:tab/>
        <w:tab/>
        <w:t>Leanir José de Souz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sé Fernando Moreira Peixoto</w:t>
        <w:tab/>
        <w:tab/>
        <w:tab/>
        <w:t>Wladimir Carec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iano Tibata</w:t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RÁRIO AO VOTO DO RELATOR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ofessor Diogo Siqueir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acir de Castr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160"/>
        <w:ind w:left="0" w:right="-28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pt-BR"/>
        </w:rPr>
        <w:t>REDAÇÃO FINAL DO PROJETO DE LEI Nº 4.015, DE 02 DE JUNHO DE 2017</w:t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</w:rPr>
        <w:t>Autoriza o Chefe do Poder Executivo Municipal a proceder ao credenciamento dos prestadores de serviço na área de saúde para procedimentos de urgência e emergência e dá outras providências.</w:t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1701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CÂMARA MUNICIPAL DE TIMÓTEO aprova: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left="0" w:right="-2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Art. 1º. Fica autorizado o Chefe do Poder Executivo Municipal a proceder ao credenciamento de prestadores de serviço de saúde no Município de Timóteo, que assim desejarem ser, de prestação de serviços médicos exclusivamente de urgência e emergência, para posterior prestação de serviços à população, a ser realizado nos prédios do Município e/ou a seu serviço, pelo prazo de quatro (04) anos, contados a partir da publicação desta Lei.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§ 1º. O credenciamento a que se refere o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 xml:space="preserve">caput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o artigo será precedido de uma das formas previstas na lei 8.666/90 e destinar-se-á à prestação de serviços de clínica médica, em regime de plantão de 12 (doze) horas diárias.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left="0" w:right="-2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§ 2º. Pelo plantão de 12 (doze) horas diárias, o prestador de serviço regularmente credenciado e contratado fará jus ao recebimento da importância de R$1.300,00 (um mil e trezentos reais), reajustáveis anualmente pelo Índice Nacional de Preços ao Consumidor do Instituto Brasileiro de Geografia e Estatística – INPC/IBGE ou outro que vier a substituí-lo”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0" w:right="0" w:firstLine="168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Art. 2º - As despesas decorrentes da execução desta Lei serão custeadas com recursos próprios do orçamento municipal ou através de crédito adicional especial no montante necessário à sua execução, cuja abertura fica o Executivo Municipal autorizado a proceder, nos termos do art. 43 da Lei nº 4.320, de 17 de março de 1964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 3º.  Esta Lei entra em vigor na data de sua publicação.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Comissões, 02 de junho de 2017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driano Alvarenga</w:t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lator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pt-BR"/>
        </w:rPr>
        <w:t>PROJETO DE LEI Nº 4.015, DE 02 DE JUNHO DE 2017</w:t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</w:rPr>
        <w:t>Autoriza o Chefe do Poder Executivo Municipal a proceder ao credenciamento dos prestadores de serviço na área de saúde para procedimentos de urgência e emergência e dá outras providências.</w:t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311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1701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CÂMARA MUNICIPAL DE TIMÓTEO aprovou: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left="0" w:right="-2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Art. 1º. Fica autorizado o Chefe do Poder Executivo Municipal a proceder ao credenciamento de prestadores de serviço de saúde no Município de Timóteo, que assim desejarem ser, de prestação de serviços médicos exclusivamente de urgência e emergência, para posterior prestação de serviços à população, a ser realizado nos prédios do Município e/ou a seu serviço, pelo prazo de quatro (04) anos, contados a partir da publicação desta Lei.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§ 1º. O credenciamento a que se refere o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 xml:space="preserve">caput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o artigo será precedido de uma das formas previstas na lei 8.666/90 e destinar-se-á à prestação de serviços de clínica médica, em regime de plantão de 12 (doze) horas diárias.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left="0" w:right="-2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§ 2º. Pelo plantão de 12 (doze) horas diárias, o prestador de serviço regularmente credenciado e contratado fará jus ao recebimento da importância de R$1.300,00 (um mil e trezentos reais), reajustáveis anualmente pelo Índice Nacional de Preços ao Consumidor do Instituto Brasileiro de Geografia e Estatística – INPC/IBGE ou outro que vier a substituí-lo”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0" w:right="0" w:firstLine="168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Art. 2º - As despesas decorrentes da execução desta Lei serão custeadas com recursos próprios do orçamento municipal ou através de crédito adicional especial no montante necessário à sua execução, cuja abertura fica o Executivo Municipal autorizado a proceder, nos termos do art. 43 da Lei nº 4.320, de 17 de março de 1964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 3º.  Esta Lei entra em vigor na data de sua publicação.</w:t>
      </w:r>
    </w:p>
    <w:p>
      <w:pPr>
        <w:pStyle w:val="Normal"/>
        <w:shd w:fill="FFFFFF" w:val="clear"/>
        <w:spacing w:lineRule="auto" w:line="276" w:before="0" w:after="0"/>
        <w:ind w:left="0" w:right="0" w:firstLine="1701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imóteo, 02 de junho de 2017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driano Alvarenga</w:t>
        <w:tab/>
        <w:tab/>
        <w:tab/>
        <w:tab/>
        <w:tab/>
        <w:tab/>
        <w:t>Raimundo Nonato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esidente</w:t>
        <w:tab/>
        <w:tab/>
        <w:tab/>
        <w:tab/>
        <w:tab/>
        <w:t xml:space="preserve">               1º Secretári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Label">
    <w:name w:val="label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21:00Z</dcterms:created>
  <dc:creator>ue2198</dc:creator>
  <dc:description/>
  <dc:language>en-US</dc:language>
  <cp:lastModifiedBy>ue2198</cp:lastModifiedBy>
  <cp:lastPrinted>2017-06-02T12:37:00Z</cp:lastPrinted>
  <dcterms:modified xsi:type="dcterms:W3CDTF">2017-06-01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