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ind w:left="795" w:right="0" w:hanging="0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093/2017</w:t>
      </w:r>
    </w:p>
    <w:p>
      <w:pPr>
        <w:pStyle w:val="Normal"/>
        <w:spacing w:lineRule="atLeast" w:line="200" w:before="0" w:after="85"/>
        <w:ind w:left="795" w:right="0" w:hanging="0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85"/>
        <w:ind w:left="795" w:right="0" w:hanging="0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ind w:left="795" w:right="0" w:hanging="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79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ind w:left="79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79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CONTRATO DE ILUMINAÇÃO PÚBLICA</w:t>
      </w:r>
    </w:p>
    <w:p>
      <w:pPr>
        <w:pStyle w:val="Normal"/>
        <w:spacing w:lineRule="atLeast" w:line="200"/>
        <w:ind w:left="79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79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ind w:left="79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79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ind w:left="79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que este subscreve, requer, ouvido o Plenário na forma regimental, que seja oficiado ao Chefe do Executivo Municipal  para que encaminhe a esta Casa Legislativa  cópia do contrato firmado entre esta Prefeitura e a Empresa Ecológica, responsável pelos serviços de iluminação pública.</w:t>
      </w:r>
    </w:p>
    <w:p>
      <w:pPr>
        <w:pStyle w:val="Normal"/>
        <w:spacing w:lineRule="atLeast" w:line="10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9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pacing w:lineRule="atLeast" w:line="200"/>
        <w:ind w:left="79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pacing w:lineRule="atLeast" w:line="200"/>
        <w:ind w:left="79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20 de Junho de 2017</w:t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aldo  Gualberto</w:t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eador</w:t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795" w:right="0" w:hanging="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795" w:right="0" w:hanging="0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 20/06/2017                                            PRESIDENTE</w:t>
      </w:r>
    </w:p>
    <w:p>
      <w:pPr>
        <w:pStyle w:val="Normal"/>
        <w:ind w:left="79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9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ind w:left="79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79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020" w:right="1020" w:gutter="0" w:header="0" w:top="215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3:00Z</dcterms:created>
  <dc:creator>Leidiane Nunes</dc:creator>
  <dc:description/>
  <dc:language>en-US</dc:language>
  <cp:lastModifiedBy>Windows 7</cp:lastModifiedBy>
  <cp:lastPrinted>2014-09-01T14:26:00Z</cp:lastPrinted>
  <dcterms:modified xsi:type="dcterms:W3CDTF">2017-01-24T10:07:00Z</dcterms:modified>
  <cp:revision>3</cp:revision>
  <dc:subject/>
  <dc:title/>
</cp:coreProperties>
</file>