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94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Vereadores que este subscreve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em, ouvido o plenário na forma regimental, a realização d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UDIÊNCIA PÚBLIC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em data e local a serem definidos posteriormente, objetivando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discutir as providências e os encaminhamentos necessários visando a criação e implantação da Previdência própria dos servidores públicos municipai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Requer sejam convidados para a referida audi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Prefeito Municipal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Secretário de Administração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Vereadores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Sindicato dos Servidores Públicos Municipais;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- Procurador-Geral.</w:t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20 de junho de 2017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ES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Adriano Alvarenga</w:t>
        <w:tab/>
        <w:tab/>
        <w:tab/>
        <w:tab/>
        <w:tab/>
        <w:tab/>
        <w:t>Geraldo Moreira Nanico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José Fernando Moreira Peixoto</w:t>
        <w:tab/>
        <w:tab/>
        <w:tab/>
        <w:tab/>
        <w:t>Alexandre Mari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20/06/2017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Leidiane Nunes</dc:creator>
  <dc:description/>
  <dc:language>en-US</dc:language>
  <cp:lastModifiedBy>Sonia Carvalho</cp:lastModifiedBy>
  <cp:lastPrinted>2017-06-20T12:36:00Z</cp:lastPrinted>
  <dcterms:modified xsi:type="dcterms:W3CDTF">2017-01-31T16:26:33Z</dcterms:modified>
  <cp:revision>21</cp:revision>
  <dc:subject/>
  <dc:title/>
</cp:coreProperties>
</file>