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97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CONCLUSÃO DAS OBRAS DE ILUMINAÇÃO DO CAMPO DO MACUC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Vereador que este subscr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eja oficiado ao chefe do Executivo Municipal para que encaminhe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 xml:space="preserve">a esta Casa Legislativa informações referente às medidas tomadas para a conclusão das obras de iluminação do campo do Bairro Macuco, uma vez que foi detectado exposição de cabos elétricos na rede elétrica.  </w:t>
      </w:r>
    </w:p>
    <w:p>
      <w:pPr>
        <w:pStyle w:val="Normal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3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3 de julho de 2017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 xml:space="preserve">Moacir de Castro 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03/07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dodatabela">
    <w:name w:val="Conteúdo da tabela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5-03T16:32:00Z</cp:lastPrinted>
  <dcterms:modified xsi:type="dcterms:W3CDTF">2017-01-31T16:26:33Z</dcterms:modified>
  <cp:revision>21</cp:revision>
  <dc:subject/>
  <dc:title/>
</cp:coreProperties>
</file>