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98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CONVENIO FIRMADO ENTRE MUNICIPIO E A POLICIA MILITAR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Vereador que este subscr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ja oficiado ao chefe do Executivo Municipal para que encaminhe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 xml:space="preserve">a esta Casa Legislativa informações referentes à existência ou não de </w:t>
      </w:r>
      <w:r>
        <w:rPr>
          <w:rFonts w:cs="Times new roman" w:ascii="Times new roman" w:hAnsi="Times new roman"/>
          <w:b w:val="false"/>
          <w:bCs w:val="false"/>
        </w:rPr>
        <w:t>convênio firmado entre o Município e a Polícia Militar de Minas Gerais para realização de fiscalização e aplicação de multas. Em caso afirmativo,  seja enviada cópia do referido convên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julho de 2017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7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6:32:00Z</cp:lastPrinted>
  <dcterms:modified xsi:type="dcterms:W3CDTF">2017-01-31T16:26:33Z</dcterms:modified>
  <cp:revision>21</cp:revision>
  <dc:subject/>
  <dc:title/>
</cp:coreProperties>
</file>