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99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FISCALIZAÇÃO ELETRÔNIC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Vereador que este subscr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ja oficiado ao chefe do Executivo Municipal para que encaminhe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 xml:space="preserve">a esta Casa Legislativa informações referentes à empresa responsável pela fiscalização eletrônica no Município, bem como cópia do contrato firmado entre as partes e o valor total do contrat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julho de 2017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7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6:32:00Z</cp:lastPrinted>
  <dcterms:modified xsi:type="dcterms:W3CDTF">2017-01-31T16:26:33Z</dcterms:modified>
  <cp:revision>21</cp:revision>
  <dc:subject/>
  <dc:title/>
</cp:coreProperties>
</file>