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REQUERIMENTO Nº 101/2017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MARCO REGULATÓRIO DAS ORGANIZAÇÕES DA SOCIEDADE CIVIL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s Vereadores que este subscrev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requerem, ouvido o plenário na forma regimental, sej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oficiado ao chefe do Executivo Municipal para que envie a esta Cas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, com base n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Marco Regulatório das Organizações da Sociedade Civil (Lei 13.019/2014), que instituiu um novo regime jurídico para as parcerias entre a administração pública e as organizações da sociedade civil (OSCs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as seguintes informações: </w:t>
      </w:r>
    </w:p>
    <w:p>
      <w:pPr>
        <w:pStyle w:val="TextBody"/>
        <w:spacing w:lineRule="atLeast" w:line="200" w:before="0" w:after="113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) Quais procedimentos já foram adotados para implementação do Marco Regulatório?</w:t>
      </w:r>
    </w:p>
    <w:p>
      <w:pPr>
        <w:pStyle w:val="TextBody"/>
        <w:spacing w:lineRule="atLeast" w:line="200" w:before="0" w:after="113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b) Existe previsão para publicar o Decreto que dispõe sobre regras e procedimentos do regime jurídico das parcerias celebradas entre a administração pública e as organizações da sociedade civil?</w:t>
      </w:r>
    </w:p>
    <w:p>
      <w:pPr>
        <w:pStyle w:val="TextBody"/>
        <w:spacing w:lineRule="atLeast" w:line="200" w:before="0" w:after="113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) Já existe algum termo de fomento ou de colaboração previsto para ser publicado?</w:t>
      </w:r>
    </w:p>
    <w:p>
      <w:pPr>
        <w:pStyle w:val="TextBody"/>
        <w:spacing w:lineRule="atLeast" w:line="200" w:before="0" w:after="1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) Qual é o saldo existente no fundo municipal da Criança e do Adolescente e no fundo municipal do Idoso?</w:t>
      </w:r>
    </w:p>
    <w:p>
      <w:pPr>
        <w:sectPr>
          <w:type w:val="nextPage"/>
          <w:pgSz w:w="11906" w:h="16838"/>
          <w:pgMar w:left="1701" w:right="1134" w:gutter="0" w:header="0" w:top="22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, 03 de julho de 2017</w:t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  <w:t>Fábio Campos Binha</w:t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  <w:t>Vereador</w:t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  <w:t>Diogo Siqueira</w:t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  <w:t xml:space="preserve">Vereador </w:t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spacing w:lineRule="atLeast" w:line="200"/>
        <w:ind w:left="-15" w:right="0" w:hanging="0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RECEBIDO EM:  03/07/2017                                            PRESIDENTE</w:t>
      </w:r>
    </w:p>
    <w:p>
      <w:pPr>
        <w:pStyle w:val="Normal"/>
        <w:spacing w:lineRule="atLeast" w:line="20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20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DT. ENCAMINHAMENTO: ____/____/2017         DT. LIMITE RESP.: ____/____/2017</w:t>
      </w:r>
    </w:p>
    <w:sectPr>
      <w:type w:val="continuous"/>
      <w:pgSz w:w="11906" w:h="16838"/>
      <w:pgMar w:left="1701" w:right="1134" w:gutter="0" w:header="0" w:top="22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tedodatabela">
    <w:name w:val="Conteúdo da tabela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8:00Z</dcterms:created>
  <dc:creator>Leidiane Nunes</dc:creator>
  <dc:description/>
  <dc:language>en-US</dc:language>
  <cp:lastModifiedBy>Sonia Carvalho</cp:lastModifiedBy>
  <cp:lastPrinted>2017-07-03T20:48:00Z</cp:lastPrinted>
  <dcterms:modified xsi:type="dcterms:W3CDTF">2017-01-31T16:26:33Z</dcterms:modified>
  <cp:revision>21</cp:revision>
  <dc:subject/>
  <dc:title/>
</cp:coreProperties>
</file>