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03/2017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FISCAI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requer, ouvido o plenário na forma regimental, se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ficiado ao chefe do Executivo Municipal para que envie a esta Casa,  os seguintes documentos e informações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ção contendo o nome, local de trabalho de todos os fiscais, de todas as áreas, que se encontram efetivamente no exercício do cargo;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lação contendo o nome, cargo e local de trabalho de todos os servidores que estejam em desvio de função e que atuam como fiscal;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lação contendo nome, local de trabalho de todos os ocupantes do cargo de fiscal  que estejam em desvio de função e que  exercem atividades diversas;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qual o salário-base do cargo de fiscal;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quais os direitos e vantagens assegurados aos fiscais, através do Plano de cargos e salários e quais o que efetivamente estão sendo concedidos:</w:t>
      </w:r>
    </w:p>
    <w:p>
      <w:pPr>
        <w:pStyle w:val="TextBody"/>
        <w:tabs>
          <w:tab w:val="clear" w:pos="709"/>
          <w:tab w:val="left" w:pos="1560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560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a das Sessões, 03 de julh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>RECEBIDO EM:  03/07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30:28Z</dcterms:created>
  <dc:creator/>
  <dc:description/>
  <dc:language>en-US</dc:language>
  <cp:lastModifiedBy/>
  <cp:lastPrinted>2017-07-03T16:43:00Z</cp:lastPrinted>
  <cp:revision>0</cp:revision>
  <dc:subject/>
  <dc:title/>
</cp:coreProperties>
</file>