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PROJETO DE RESOLUÇÃO Nº  445, DE 17 DE JULHO DE 2017</w:t>
      </w:r>
    </w:p>
    <w:p>
      <w:pPr>
        <w:pStyle w:val="Normal"/>
        <w:ind w:left="0" w:right="0" w:firstLine="1701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center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5123" w:right="0" w:firstLine="1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Dispõe sobre transferência de data de Reunião Ordinária.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 xml:space="preserve">A CÂMARA MUNICIPAL DE TIMÓTEO aprova: 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120" w:right="0" w:firstLine="154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Art. 1º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 xml:space="preserve"> . Fica transferida para o dia vinte (20) de  novembro de 2017, às 19 horas, a reunião ordinária regimentalmente prevista para o dia dezesseis (16) de novembro de 2017.</w:t>
      </w:r>
    </w:p>
    <w:p>
      <w:pPr>
        <w:pStyle w:val="Normal"/>
        <w:ind w:left="120" w:right="0" w:firstLine="154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120" w:right="0" w:firstLine="1545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 xml:space="preserve">Art. 2º 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>Revogam-se as disposições em contrário.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0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168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0"/>
          <w:lang w:val="pt-BR" w:eastAsia="zxx" w:bidi="zxx"/>
        </w:rPr>
        <w:t>Art. 3º</w:t>
      </w:r>
      <w:r>
        <w:rPr>
          <w:rFonts w:eastAsia="Bitstream Vera Sans" w:cs="arial" w:ascii="arial" w:hAnsi="arial"/>
          <w:color w:val="auto"/>
          <w:sz w:val="24"/>
          <w:szCs w:val="20"/>
          <w:lang w:val="pt-BR" w:eastAsia="zxx" w:bidi="zxx"/>
        </w:rPr>
        <w:t xml:space="preserve">  Esta Resolução entra em vigor na data de sua publicação.</w:t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40" w:right="140" w:firstLine="2640"/>
        <w:jc w:val="both"/>
        <w:rPr>
          <w:rFonts w:ascii="arial" w:hAnsi="arial" w:eastAsia="Bitstream Vera Sans" w:cs="arial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ind w:left="0" w:right="0" w:firstLine="1701"/>
        <w:jc w:val="both"/>
        <w:rPr>
          <w:rFonts w:ascii="arial" w:hAnsi="arial" w:eastAsia="Bitstream Vera Sans" w:cs="arial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u w:val="none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Sala das Sessões, 17 de julho de 2017 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driano Alvareng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Presidente 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Luíz Gonzaga Perdigã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Vice-Presidente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Wladimir Carec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º Vice-Presidente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Raimundo Nonato Vieir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1º Secretári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José Fernando Peixot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º Secretári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Como é do conhecimento dos ilustres pares, as Reuniões Ordinárias d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Câmara Municipal de Timóteo são previstas para realização no primeiro dia útil de cada quinzena d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mês.</w:t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Considerando que na semana  do dia 16 de novembro temos a ocorrência de um feriado no dia 15, o que acarretará a ausência de alguns Vereadores que já firmaram outros compromissos para o período.</w:t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Conscientes de que a transferência da data de realização da Reunião Ordinária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não acarretará nenhum prejuízo aos trabalhos legislativos e, ainda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colhendo o costume desta Casa em proceder a sua transferência para outra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data mais propícia à participação popular,  é que apresentam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o Plenário a presente proposição, para qual esperamos a aquiescência d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todos os membros desta Casa.</w:t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Sala das Sessões, 17 de julho de 2017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Adriano Alvareng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 xml:space="preserve">Presidente 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Luíz Gonzaga Perdigã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Vice-Presidente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Wladimir Carec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º Vice-Presidente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Raimundo Nonato Vieira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1º Secretári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José Fernando Peixoto</w:t>
      </w:r>
    </w:p>
    <w:p>
      <w:pPr>
        <w:pStyle w:val="Normal"/>
        <w:jc w:val="center"/>
        <w:rPr>
          <w:rFonts w:ascii="arial" w:hAnsi="arial" w:eastAsia="Bitstream Vera Sans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auto"/>
          <w:sz w:val="24"/>
          <w:szCs w:val="24"/>
          <w:lang w:val="pt-BR" w:eastAsia="zxx" w:bidi="zxx"/>
        </w:rPr>
        <w:t>2º Secretári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WenQuanYi Micro Hei;MS Mincho" w:cs="Lohit Hindi;MS Mincho"/>
      <w:color w:val="aut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4:56Z</dcterms:created>
  <dc:creator/>
  <dc:description/>
  <dc:language>en-US</dc:language>
  <cp:lastModifiedBy/>
  <cp:lastPrinted>2017-07-17T17:36:00Z</cp:lastPrinted>
  <dcterms:modified xsi:type="dcterms:W3CDTF">2015-01-16T15:16:35Z</dcterms:modified>
  <cp:revision>0</cp:revision>
  <dc:subject/>
  <dc:title/>
</cp:coreProperties>
</file>