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REQUERIMENTO Nº 108/2017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PEÇÃO SANITÁRIA NO RESTAURANTE DO TERMINAL RODOVIÁRI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ageNumber"/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Vereador que subscreve a presente proposição requer, ouvido o plenário na forma regimental, seja oficiado ao Chefe do Executivo Municipal para que envie a esta Casa Legislativa, as seguintes informações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data em que foi feita a última inspeção sanitária no restaurante localizado no Terminal Rodoviário de Timóte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cópia da última inspeção realizada;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quais as medidas a serem tomadas diante da precária situação em que se encontra o atual Terminal Rodoviário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STIFICATIVA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Justifica-se o presente requerimento, visto que o local  ora mencionado encontra-se em total  estado de precariedade no que tange às condições sanitárias, ressaltando, inclusive, a existência de um estabelecimento no ramo da alimentação, em funcionamento no  terminal.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, 21 de agosto de 2017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sé Fernando Moreira Peixoto</w:t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eador</w:t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spacing w:lineRule="atLeast" w:line="200"/>
        <w:ind w:left="-15" w:right="0" w:hanging="0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RECEBIDO EM:  21/08/2017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DT. ENCAMINHAMENTO: ____/____/2017                 DT. LIMITE RESP.: ____/____/2017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8:00Z</dcterms:created>
  <dc:creator>Leidiane Nunes</dc:creator>
  <dc:description/>
  <dc:language>en-US</dc:language>
  <cp:lastModifiedBy>Sonia Carvalho</cp:lastModifiedBy>
  <cp:lastPrinted>2017-08-21T15:18:00Z</cp:lastPrinted>
  <dcterms:modified xsi:type="dcterms:W3CDTF">2017-01-31T16:26:33Z</dcterms:modified>
  <cp:revision>21</cp:revision>
  <dc:subject/>
  <dc:title/>
</cp:coreProperties>
</file>