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REQUERIMENTO Nº 109/201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CESSÃO DE DIREITO REAL DE US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Vereador que subscreve a presente proposição requer, ouvido o plenário na forma regimental, seja oficiado ao Chefe do Executivo Municipal para que envie a esta Casa Legislativa, a seguinte documentação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ópia de toda a documentação que originou a concessão de direito real de uso do imóvel localizado à Rua dos Portuários, nº 20, Bairro Santa Terezinha, à empresa Elicacia Cosméticos e Cia Ltd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21 de agosto de 2017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raldo Moreira Nanico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eador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RECEBIDO EM:  21/08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DT. ENCAMINHAMENTO: ____/____/2017         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Leidiane Nunes</dc:creator>
  <dc:description/>
  <dc:language>en-US</dc:language>
  <cp:lastModifiedBy>Sonia Carvalho</cp:lastModifiedBy>
  <cp:lastPrinted>2017-08-21T16:30:00Z</cp:lastPrinted>
  <dcterms:modified xsi:type="dcterms:W3CDTF">2017-01-31T16:26:33Z</dcterms:modified>
  <cp:revision>21</cp:revision>
  <dc:subject/>
  <dc:title/>
</cp:coreProperties>
</file>