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5" w:right="0" w:hanging="0"/>
        <w:jc w:val="center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sz w:val="24"/>
        </w:rPr>
        <w:tab/>
      </w:r>
      <w:r>
        <w:rPr>
          <w:rFonts w:cs="Times New Roman;monospace" w:ascii="Times New Roman;monospace" w:hAnsi="Times New Roman;monospace"/>
          <w:b/>
          <w:bCs/>
          <w:sz w:val="24"/>
        </w:rPr>
        <w:t>PROJETO DE LEI Nº 4.053, DE 1º DE SETEMBRO DE 2017</w:t>
      </w:r>
    </w:p>
    <w:p>
      <w:pPr>
        <w:pStyle w:val="TextBody"/>
        <w:ind w:left="4320" w:right="0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</w:r>
    </w:p>
    <w:p>
      <w:pPr>
        <w:pStyle w:val="TextBody"/>
        <w:ind w:left="453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Altera dispositivos da Lei 3.312, de 21 de junho de 2013, que “Estabelece parâmetros e diretrizes da Política Municipal da Juventude, cria o Conselho Municipal da Juventude, dispõe sobre a Semana Municipal da Juventude e dá outras providências”.</w:t>
      </w:r>
    </w:p>
    <w:p>
      <w:pPr>
        <w:pStyle w:val="TextBody"/>
        <w:ind w:left="453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85" w:right="0" w:firstLine="180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>A CÂMARA MUNICIPAL DE TIMÓTEO aprova:</w:t>
      </w:r>
    </w:p>
    <w:p>
      <w:pPr>
        <w:pStyle w:val="TextBody"/>
        <w:ind w:left="285" w:right="0" w:firstLine="180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85" w:right="0" w:firstLine="180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85" w:right="0" w:firstLine="180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 xml:space="preserve">Art. 1º O artigo 48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</w:t>
      </w:r>
      <w:r>
        <w:rPr>
          <w:rStyle w:val="Emphasis"/>
          <w:rFonts w:cs="Times New Roman;monospace" w:ascii="Times New Roman;monospace" w:hAnsi="Times New Roman;monospace"/>
          <w:b w:val="false"/>
          <w:bCs w:val="false"/>
          <w:color w:val="000000"/>
          <w:sz w:val="24"/>
          <w:szCs w:val="24"/>
        </w:rPr>
        <w:t>a Lei nº 3.312, de 21 de junho de 2013, passa a vigorar com a seguinte redação:</w:t>
      </w:r>
    </w:p>
    <w:p>
      <w:pPr>
        <w:pStyle w:val="TextBody"/>
        <w:ind w:left="285" w:right="0" w:firstLine="180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spacing w:before="0" w:after="0"/>
        <w:ind w:left="2115" w:right="-45" w:firstLine="15"/>
        <w:jc w:val="both"/>
        <w:rPr/>
      </w:pPr>
      <w:r>
        <w:rPr>
          <w:rFonts w:eastAsia="Times New Roman;monospace" w:cs="Times New Roman;monospace" w:ascii="Times New Roman;monospace" w:hAnsi="Times New Roman;monospace"/>
          <w:sz w:val="24"/>
        </w:rPr>
        <w:t>“</w:t>
      </w:r>
      <w:r>
        <w:rPr>
          <w:rFonts w:cs="Times New Roman;monospace" w:ascii="Times New Roman;monospace" w:hAnsi="Times New Roman;monospace"/>
          <w:b/>
          <w:bCs/>
          <w:sz w:val="24"/>
        </w:rPr>
        <w:t>A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t. 48  Fica instituída a Semana Municipal das Juventudes, que passará a fazer parte das comemorações oficiais.</w:t>
      </w:r>
    </w:p>
    <w:p>
      <w:pPr>
        <w:pStyle w:val="TextBody"/>
        <w:spacing w:before="0" w:after="0"/>
        <w:ind w:left="2115" w:right="-45" w:firstLine="15"/>
        <w:jc w:val="both"/>
        <w:rPr/>
      </w:pPr>
      <w:r>
        <w:rPr/>
      </w:r>
    </w:p>
    <w:p>
      <w:pPr>
        <w:pStyle w:val="TextBody"/>
        <w:spacing w:before="0" w:after="0"/>
        <w:ind w:left="2115" w:right="-45" w:firstLine="15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1º A semana de que trata o caput deste artigo será comemorada, anualmente, de 12 a 18 de agosto.</w:t>
      </w:r>
    </w:p>
    <w:p>
      <w:pPr>
        <w:pStyle w:val="Normal"/>
        <w:spacing w:before="0" w:after="0"/>
        <w:ind w:left="2115" w:right="-45" w:firstLine="15"/>
        <w:rPr/>
      </w:pPr>
      <w:r>
        <w:rPr/>
      </w:r>
    </w:p>
    <w:p>
      <w:pPr>
        <w:pStyle w:val="Normal"/>
        <w:spacing w:before="0" w:after="0"/>
        <w:ind w:left="2115" w:right="-45" w:firstLine="15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2º Durante a Semana Municipal das Juventudes as secretarias reservarão espaço e tempo para aplicação e divulgação de atividades alusivas à juventude e sua importância na vida municipal.</w:t>
      </w:r>
    </w:p>
    <w:p>
      <w:pPr>
        <w:pStyle w:val="Normal"/>
        <w:spacing w:before="0" w:after="0"/>
        <w:ind w:left="2115" w:right="-45" w:firstLine="1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0"/>
        <w:ind w:left="2115" w:right="-45" w:firstLine="15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3º Os estabelecimentos de ensino do Município de Timóteo que contemplem a faixa etária de 15 a 29 anos desenvolverão, na "Semana das Juventudes", em parceria com os demais setores da Administração Municipal, Conselho Municipal da Juventude e entidades envolvidas, palestras, conferências, campanhas, atividades culturais e jogos, tendo por motivo a juventude.”</w:t>
      </w:r>
    </w:p>
    <w:p>
      <w:pPr>
        <w:pStyle w:val="TextBody"/>
        <w:spacing w:before="0" w:after="0"/>
        <w:ind w:left="2115" w:right="-45" w:firstLine="15"/>
        <w:jc w:val="both"/>
        <w:rPr/>
      </w:pPr>
      <w:r>
        <w:rPr/>
      </w:r>
    </w:p>
    <w:p>
      <w:pPr>
        <w:pStyle w:val="TextBody"/>
        <w:spacing w:before="0" w:after="0"/>
        <w:ind w:left="315" w:right="-45" w:firstLine="1785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Art. 2º 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artigo 49 d</w:t>
      </w:r>
      <w:r>
        <w:rPr>
          <w:rStyle w:val="Emphasis"/>
          <w:rFonts w:cs="Times New Roman;monospace" w:ascii="Times New Roman;monospace" w:hAnsi="Times New Roman;monospace"/>
          <w:b w:val="false"/>
          <w:bCs w:val="false"/>
          <w:color w:val="000000"/>
          <w:sz w:val="24"/>
          <w:szCs w:val="24"/>
        </w:rPr>
        <w:t>a Lei nº 3.312, de 21 de junho de 2013, passa a vigorar com a seguinte redação:</w:t>
      </w:r>
    </w:p>
    <w:p>
      <w:pPr>
        <w:pStyle w:val="TextBody"/>
        <w:spacing w:before="0" w:after="0"/>
        <w:ind w:left="315" w:right="-45" w:firstLine="1785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Art. 49 A Semana Municipal das Juventudes terá por objetivos: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 - incentivar o debate sobre políticas públicas para a juventude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II - </w:t>
      </w:r>
      <w:r>
        <w:rPr>
          <w:rFonts w:cs="Times New Roman;monospace" w:ascii="Times New Roman;monospace" w:hAnsi="Times New Roman;monospace"/>
          <w:b/>
          <w:bCs/>
          <w:sz w:val="24"/>
        </w:rPr>
        <w:t>discutir temas relacionados à juventude nas áreas de educação, cultura, esporte e lazer, sexualidade, drogas e trabalho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III - estimular a participação dos jovens no processo de decisão política regional e nacional e a maior participação da mulher na vida política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IV - fortalecer a cultura da paz, dos direitos humanos e das igualdades fundamentais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V -  promover o enfrentamento da precarização do trabalho juvenil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VI - debater e propor medidas de enfrentamento aos altos índices de violência, morte e desaparecimento de jovens negros e pobres no Brasil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VII - debater os direitos de igualdade de gênero como exercício de cidadania e incentivo a uma maior participação da mulher na vida política nacional;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>
          <w:rFonts w:ascii="Times New Roman;monospace" w:hAnsi="Times New Roman;monospace" w:cs="Times New Roman;monospace"/>
          <w:b/>
          <w:b/>
          <w:bCs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VIII - debater as garantias de sociabilidade e igualdade de direitos dos sujeitos LGBT.</w:t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2115" w:right="-45" w:hanging="0"/>
        <w:jc w:val="both"/>
        <w:rPr/>
      </w:pPr>
      <w:r>
        <w:rPr/>
      </w:r>
    </w:p>
    <w:p>
      <w:pPr>
        <w:pStyle w:val="TextBody"/>
        <w:spacing w:before="0" w:after="0"/>
        <w:ind w:left="300" w:right="-45" w:firstLine="1860"/>
        <w:jc w:val="both"/>
        <w:rPr/>
      </w:pPr>
      <w:r>
        <w:rPr>
          <w:rFonts w:cs="Times New Roman;monospace" w:ascii="Times New Roman;monospace" w:hAnsi="Times New Roman;monospace"/>
          <w:b/>
          <w:bCs/>
          <w:sz w:val="24"/>
        </w:rPr>
        <w:t xml:space="preserve">Art. 3º </w:t>
      </w: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Esta Lei entra em vigor na data de sua publicação.</w:t>
      </w:r>
    </w:p>
    <w:p>
      <w:pPr>
        <w:pStyle w:val="TextBody"/>
        <w:spacing w:before="0" w:after="0"/>
        <w:ind w:left="300" w:right="-45" w:firstLine="1860"/>
        <w:jc w:val="both"/>
        <w:rPr/>
      </w:pPr>
      <w:r>
        <w:rPr/>
      </w:r>
    </w:p>
    <w:p>
      <w:pPr>
        <w:pStyle w:val="TextBody"/>
        <w:spacing w:before="0" w:after="0"/>
        <w:ind w:left="300" w:right="-45" w:firstLine="1860"/>
        <w:jc w:val="both"/>
        <w:rPr/>
      </w:pPr>
      <w:r>
        <w:rPr/>
      </w:r>
    </w:p>
    <w:p>
      <w:pPr>
        <w:pStyle w:val="TextBody"/>
        <w:spacing w:before="0" w:after="0"/>
        <w:ind w:left="300" w:right="-45" w:firstLine="1860"/>
        <w:jc w:val="both"/>
        <w:rPr/>
      </w:pPr>
      <w:r>
        <w:rPr/>
      </w:r>
    </w:p>
    <w:p>
      <w:pPr>
        <w:pStyle w:val="TextBody"/>
        <w:spacing w:before="0" w:after="0"/>
        <w:ind w:left="300" w:right="-45" w:firstLine="1860"/>
        <w:jc w:val="both"/>
        <w:rPr/>
      </w:pPr>
      <w:r>
        <w:rPr/>
      </w:r>
    </w:p>
    <w:p>
      <w:pPr>
        <w:pStyle w:val="TextBody"/>
        <w:spacing w:before="0" w:after="0"/>
        <w:ind w:left="300" w:right="-45" w:hanging="15"/>
        <w:jc w:val="center"/>
        <w:rPr>
          <w:rFonts w:ascii="Times New Roman;monospace" w:hAnsi="Times New Roman;monospace" w:cs="Times New Roman;monospace"/>
          <w:b w:val="false"/>
          <w:b w:val="false"/>
          <w:bCs w:val="false"/>
          <w:sz w:val="24"/>
        </w:rPr>
      </w:pP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Sala das Sessões, 1º de setembro de 2017</w:t>
      </w:r>
    </w:p>
    <w:p>
      <w:pPr>
        <w:pStyle w:val="TextBody"/>
        <w:spacing w:before="0" w:after="0"/>
        <w:ind w:left="300" w:right="-45" w:hanging="15"/>
        <w:jc w:val="center"/>
        <w:rPr/>
      </w:pPr>
      <w:r>
        <w:rPr/>
      </w:r>
    </w:p>
    <w:p>
      <w:pPr>
        <w:pStyle w:val="TextBody"/>
        <w:spacing w:before="0" w:after="0"/>
        <w:ind w:left="300" w:right="-45" w:hanging="15"/>
        <w:jc w:val="center"/>
        <w:rPr/>
      </w:pPr>
      <w:r>
        <w:rPr/>
      </w:r>
    </w:p>
    <w:p>
      <w:pPr>
        <w:pStyle w:val="TextBody"/>
        <w:spacing w:before="0" w:after="0"/>
        <w:ind w:left="300" w:right="-45" w:hanging="15"/>
        <w:jc w:val="center"/>
        <w:rPr>
          <w:rFonts w:ascii="Times New Roman;monospace" w:hAnsi="Times New Roman;monospace" w:cs="Times New Roman;monospace"/>
          <w:b w:val="false"/>
          <w:b w:val="false"/>
          <w:bCs w:val="false"/>
          <w:sz w:val="24"/>
        </w:rPr>
      </w:pP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Professor Diogo Siqueira</w:t>
      </w:r>
    </w:p>
    <w:p>
      <w:pPr>
        <w:pStyle w:val="TextBody"/>
        <w:spacing w:before="0" w:after="0"/>
        <w:ind w:left="300" w:right="-45" w:hanging="15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Vereador</w:t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0" w:right="0" w:firstLine="1417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70" w:right="0" w:hanging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b/>
          <w:bCs/>
          <w:sz w:val="24"/>
        </w:rPr>
        <w:t>JUSTIFICATIVA</w:t>
      </w:r>
    </w:p>
    <w:p>
      <w:pPr>
        <w:pStyle w:val="TextBody"/>
        <w:ind w:left="270" w:right="0" w:hanging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70" w:right="0" w:hanging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>O  presente projeto de lei, que dispõe sobre a Semana Municipal das Juventudes, altera dispositivos da Lei 3.312/2013 em dois pontos fundamentais. Em primeiro lugar, transfere a comemoração para o mês de agosto, a fim de que os eventos da semana municipal possam confluir e fortalecer as pautas e eventos da Semana Estadual das Juventudes, criada através da Lei  22.413/2016, de autoria do Deputado Ulysses Gomes. Com isso, conforme cremos, torna-se mais viável a efetiva realização da semana, evitando que tanto a legislação estadual quanto a municipal se tornem meras letras mortas em nossa Cidade. Além disso, harmonizando a lei municipal com o disposto na norma estadual, propomos a ampliação dos objetivos da Semana das Juventudes, listados no artigo 49 da presente proposição.</w:t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>Desse modo, objetivamos transformar a comemoração da Semana Municipal das Juventudes em uma autêntica ferramenta de luta por políticas para as juventudes e de promoção da participação política dos jovens, guiados pelo propósito maior de construir uma sociedade mais justa, inclusiva e diversa, fortalecendo a cultura da paz, dos direitos humanos e das igualdades fundamentais.</w:t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>Face ao exposto, contamos com o apoio dos nobres colegas para a aprovação da matéria.</w:t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ind w:left="270" w:right="0" w:hanging="0"/>
        <w:jc w:val="both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  <w:t>Sala das Sessões, 1º de setembro de 2017</w:t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sz w:val="24"/>
        </w:rPr>
      </w:pPr>
      <w:r>
        <w:rPr>
          <w:rFonts w:cs="Times New Roman;monospace" w:ascii="Times New Roman;monospace" w:hAnsi="Times New Roman;monospace"/>
          <w:sz w:val="24"/>
        </w:rPr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b w:val="false"/>
          <w:b w:val="false"/>
          <w:bCs w:val="false"/>
          <w:sz w:val="24"/>
        </w:rPr>
      </w:pP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Professor Diogo Siqueira</w:t>
      </w:r>
    </w:p>
    <w:p>
      <w:pPr>
        <w:pStyle w:val="TextBody"/>
        <w:spacing w:before="0" w:after="0"/>
        <w:jc w:val="center"/>
        <w:rPr>
          <w:rFonts w:ascii="Times New Roman;monospace" w:hAnsi="Times New Roman;monospace" w:cs="Times New Roman;monospace"/>
          <w:b w:val="false"/>
          <w:b w:val="false"/>
          <w:bCs w:val="false"/>
          <w:sz w:val="24"/>
        </w:rPr>
      </w:pPr>
      <w:r>
        <w:rPr>
          <w:rFonts w:cs="Times New Roman;monospace" w:ascii="Times New Roman;monospace" w:hAnsi="Times New Roman;monospace"/>
          <w:b w:val="false"/>
          <w:bCs w:val="false"/>
          <w:sz w:val="24"/>
        </w:rPr>
        <w:t>Vereador</w:t>
      </w:r>
    </w:p>
    <w:sectPr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monospace"/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3:36Z</dcterms:created>
  <dc:creator/>
  <dc:description/>
  <dc:language>en-US</dc:language>
  <cp:lastModifiedBy/>
  <cp:revision>1</cp:revision>
  <dc:subject/>
  <dc:title/>
</cp:coreProperties>
</file>