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>PROJETO DE DECRETO LEGISLATIVO Nº 396, DE 16 DE MAIO DE 2018</w:t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both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4530" w:right="0" w:hanging="0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Concede o Título de Cidadania Honorária ao Senhor Tenente</w:t>
      </w:r>
      <w:r>
        <w:rPr>
          <w:rFonts w:eastAsia="Bitstream Vera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 xml:space="preserve"> VÍTOR VICENTE DO PRADO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e dá outras providências</w:t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sz w:val="24"/>
          <w:szCs w:val="24"/>
          <w:lang w:bidi="zxx"/>
        </w:rPr>
        <w:t>.</w:t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A CÂMARA  MUNICIPAL  DE  TIMÓTEO aprova:</w:t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 xml:space="preserve">Fica concedido ao Senhor  Tenente 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VÍTOR VICENTE DO PRADO,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o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Título de Cidadania Honorária do Município de Timóteo.</w:t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rt. 2º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shd w:fill="FFFFFF" w:val="clear"/>
        <w:spacing w:lineRule="auto" w:line="276" w:before="240" w:after="240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  <w:t>Sala das Sessões, 16 de maio de 2018</w:t>
      </w:r>
    </w:p>
    <w:p>
      <w:pPr>
        <w:pStyle w:val="TextBodyIndent"/>
        <w:shd w:fill="FFFFFF" w:val="clear"/>
        <w:spacing w:lineRule="auto" w:line="276" w:before="240" w:after="240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  <w:t>Raimundo Nonato</w:t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  <w:t>Vereador</w:t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uto" w:line="276" w:before="240" w:after="240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eastAsia="pt-BR" w:bidi="zxx"/>
        </w:rPr>
        <w:t>JUSTIFICATIVA</w:t>
      </w:r>
    </w:p>
    <w:p>
      <w:pPr>
        <w:pStyle w:val="TextBodyIndent"/>
        <w:shd w:fill="FFFFFF" w:val="clear"/>
        <w:spacing w:lineRule="auto" w:line="276" w:before="240" w:after="240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eastAsia="pt-BR" w:bidi="zxx"/>
        </w:rPr>
      </w:r>
    </w:p>
    <w:p>
      <w:pPr>
        <w:pStyle w:val="Normal"/>
        <w:shd w:fill="FFFFFF" w:val="clear"/>
        <w:spacing w:lineRule="auto" w:line="276" w:before="240" w:after="240"/>
        <w:ind w:left="3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t-BR" w:bidi="zxx"/>
        </w:rPr>
        <w:t>Apresentamos a esta Casa Legislativa o incluso Projeto de Decreto Legislativo cujo objetivo é reconhecer e homenagear o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t-BR" w:bidi="zxx"/>
        </w:rPr>
        <w:t xml:space="preserve"> Senhor  Tenente Vítor Vicente do Prado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t-BR" w:bidi="zxx"/>
        </w:rPr>
        <w:t xml:space="preserve"> com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t-BR" w:bidi="zxx"/>
        </w:rPr>
        <w:t>a concessão do título de cidadania honorária do Município de Timóteo.</w:t>
      </w:r>
    </w:p>
    <w:p>
      <w:pPr>
        <w:pStyle w:val="Normal"/>
        <w:ind w:left="3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da Cidade de Caratinga/MG, Tenente Vítor Vicente do Prado iniciou sua vida profissional como lavrador, trabalhando com agricultura familiar. Em 1994 foi aprovado para o Curso de Formação de Soldados. Em 1995 foi designado para a Cidade de Timóteo e aqui fixou suas raízes e cada vez mais destacando em sua carreira profissional como Soldado, Cabo, Sargento e atualmente como  Tenente, contribuindo para a paz social em nossa Cidade.</w:t>
      </w:r>
    </w:p>
    <w:p>
      <w:pPr>
        <w:pStyle w:val="Normal"/>
        <w:ind w:left="3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nte Vítor participou da criação do CONSEP 1 – Conselho Comunitário de Segurança Pública, o qual se tornou CONSEP Central, transformando-se em uma parceria entre Polícia Militar e Comunidade, servindo como modelo em todo nosso estado. Hoje interage em reuniões nos bairros com a população, conhecendo de perto os ensejos da comunidade e  juntamente com a equipe do CONSEP 1 vem participando da solução de vários problemas de segurança pública e social. Realizou três projetos empreendedor social em parceria com a UNILESTE,  Prefeitura Municipal e diversas entidades, sendo 01 no Bairro Novo Tempo e 02 no Bairro Ana Moura.</w:t>
      </w:r>
    </w:p>
    <w:p>
      <w:pPr>
        <w:pStyle w:val="Normal"/>
        <w:ind w:left="3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Trata-se de pessoa dedicada com vasta experiência profissional, conforme curriculum em anexo, que sempre buscou a prestação de serviços no sentido de ajudar a comunidade,  razão pela qual </w:t>
      </w:r>
      <w:r>
        <w:rPr>
          <w:rFonts w:eastAsia="Times-Roman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contamos com o apoio de todos os nobres colegas na aprovação desta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matéria pelo merecimento da pessoa homenageada.</w:t>
      </w:r>
    </w:p>
    <w:p>
      <w:pPr>
        <w:pStyle w:val="Normal"/>
        <w:ind w:left="3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r>
    </w:p>
    <w:p>
      <w:pPr>
        <w:pStyle w:val="TextBody"/>
        <w:ind w:left="3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r>
    </w:p>
    <w:p>
      <w:pPr>
        <w:pStyle w:val="TextBody"/>
        <w:ind w:left="3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r>
    </w:p>
    <w:p>
      <w:pPr>
        <w:pStyle w:val="TextBodyIndent"/>
        <w:shd w:fill="FFFFFF" w:val="clear"/>
        <w:spacing w:lineRule="auto" w:line="276" w:before="240" w:after="240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  <w:t>Sala das Sessões, 16 de maio de 2018</w:t>
      </w:r>
    </w:p>
    <w:p>
      <w:pPr>
        <w:pStyle w:val="TextBodyIndent"/>
        <w:shd w:fill="FFFFFF" w:val="clear"/>
        <w:spacing w:lineRule="auto" w:line="276" w:before="240" w:after="240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  <w:t>Raimundo Nonato</w:t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eastAsia="pt-BR" w:bidi="zxx"/>
        </w:rPr>
        <w:t>Vereador</w:t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24576"/>
        </w:sectPr>
        <w:pStyle w:val="TextBodyIndent"/>
        <w:shd w:fill="FFFFFF" w:val="clear"/>
        <w:spacing w:lineRule="atLeast" w:line="200" w:before="0" w:after="0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PARECER JURÍDIC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b/>
          <w:b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De</w:t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: Procuradoria-Geral da Câmara</w:t>
      </w: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b/>
          <w:b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: Mesa Diretora</w:t>
      </w:r>
    </w:p>
    <w:p>
      <w:pPr>
        <w:pStyle w:val="Normal"/>
        <w:tabs>
          <w:tab w:val="clear" w:pos="708"/>
          <w:tab w:val="left" w:pos="1389" w:leader="none"/>
        </w:tabs>
        <w:spacing w:lineRule="atLeast" w:line="100" w:before="0" w:after="85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Matéria</w:t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>Trata-se de Projeto de Decreto Legislativo n°. 396/2018, que “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Concede o Título de Cidadania Honorária ao Senhor Tenente VÍTOR VICENTE DO PRADO e dá outras providências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>”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b/>
          <w:b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  <w:t>Autoria</w:t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: Vereador Raimundo Nonato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Data</w:t>
        <w:tab/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  <w:t>22/05/2018</w:t>
      </w:r>
    </w:p>
    <w:p>
      <w:pPr>
        <w:pStyle w:val="Normal"/>
        <w:tabs>
          <w:tab w:val="clear" w:pos="708"/>
          <w:tab w:val="left" w:pos="1295" w:leader="none"/>
        </w:tabs>
        <w:spacing w:lineRule="atLeast" w:line="100" w:before="0" w:after="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295" w:leader="none"/>
        </w:tabs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1- RELATÓRIO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Trata-se d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>Projeto de Decreto Legislativo n°. 396/2018, que “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Concede o Título de Cidadania Honorária ao Senhor Tenente VÍTOR VICENTE DO PRADO e dá outras providências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>”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Com o Projeto, anexa biografia circunstanciada d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Senhor Vítor Vicente do Prado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, bem como fotocópia de sua Carteira de Identidade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Após análise</w:t>
      </w: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inicial dos fatos, passa-se a uma observação minuciosa da questão em tela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shd w:fill="auto" w:val="clear"/>
        </w:rPr>
        <w:t>2 - FUNDAMENTAÇÃO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Cuida-se de matéria prevista no art. 240, do Regimento Interno, que dispõe sobre a concessão de títulos honoríficos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Nos termos do art. 241, do Regimento Interno, o título de Cidadão Honorário será conferido ao cidadão que não seja natural de Timóteo, consagrado pelos serviços prestados à comunidade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Ante os documentos juntados, especialmente biografia circunstanciada, tem-se que o Cidadão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Senhor Vítor Vicente do Prado nasceu em Caratinga-MG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O cidadão ora homenageado</w:t>
      </w:r>
      <w:r>
        <w:rPr>
          <w:rFonts w:eastAsia="Times-Roman;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foi aprovado no concurso para o Curso de Formação de Soldados em 1994 e desde 1995, após ser designado para a cidade de Timóteo, aqui fixou suas raízes se destacando em sua carreira profissional onde foi soldado, cabo, sargento e atualmente atua como tenente contribuindo para a paz social em nossa cidade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FFFF00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Com efeito, somos pela regular apreciação da matéria, vez que não ultrapassa o limite para a proposição apresentada pelo Vereador solicitante, nos termos do art. 247, I, “a”, do Regimento Interno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FFFF00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shd w:fill="auto" w:val="clear"/>
        </w:rPr>
        <w:t>3 - CONCLUSÃO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Ante o exposto, por atender a legislação vigente, a Procuradoria opina pela aprovação da matéria, para conceder o Título de Cidadania Honorária 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 xml:space="preserve">o Senhor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Vítor Vicente do Prado,</w:t>
      </w: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a qual deverá ser submetida ao Egrégio Plenário desta Câmara, na forma regimental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É o parecer, salvo melhor juízo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pt-BR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FÁBIO SILVEIRA AZEVED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pt-BR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pt-BR" w:bidi="zxx"/>
        </w:rPr>
        <w:t>PROCURADOR-GERAL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300"/>
      <w:jc w:val="both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Giselly</dc:creator>
  <dc:description/>
  <dc:language>en-US</dc:language>
  <cp:lastModifiedBy>Giselly</cp:lastModifiedBy>
  <cp:lastPrinted>2018-05-23T16:22:00Z</cp:lastPrinted>
  <dcterms:modified xsi:type="dcterms:W3CDTF">2014-11-14T20:08:00Z</dcterms:modified>
  <cp:revision>3</cp:revision>
  <dc:subject/>
  <dc:title/>
</cp:coreProperties>
</file>