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TO DE LEI Nº  4.151, DE 16 DE JULHO DE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50"/>
        <w:ind w:left="510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stitui no calendário oficial do Município de Timóteo o “Dia da Conscientização  e Prevenção ao Mal de Alzheimer” .</w:t>
      </w:r>
    </w:p>
    <w:p>
      <w:pPr>
        <w:pStyle w:val="Normal"/>
        <w:spacing w:lineRule="atLeast" w:line="150"/>
        <w:ind w:left="510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50"/>
        <w:ind w:left="510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CÂMARA MUNICIPAL DE TIMÓTEO aprova:</w:t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ica o Chefe do Executivo Municipal autorizado a instituir no calendário oficial do Município de Timóteo o </w:t>
      </w:r>
      <w:r>
        <w:rPr>
          <w:rFonts w:cs="TIMES NEW ROMAN" w:ascii="TIMES NEW ROMAN" w:hAnsi="TIMES NEW ROMAN"/>
          <w:i/>
          <w:iCs/>
          <w:sz w:val="26"/>
          <w:szCs w:val="26"/>
        </w:rPr>
        <w:t>“Dia da Conscientização e Prevenção ao Mal de Alzheimer</w:t>
      </w:r>
      <w:r>
        <w:rPr>
          <w:rFonts w:cs="TIMES NEW ROMAN" w:ascii="TIMES NEW ROMAN" w:hAnsi="TIMES NEW ROMAN"/>
          <w:sz w:val="26"/>
          <w:szCs w:val="26"/>
        </w:rPr>
        <w:t xml:space="preserve">”, a ser celebrado, anualmente no dia 21 de setembro. </w:t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Entende-se por Mal de Alzheimer, doença neurodegenerativa que provoca o comprometimento das funções intelectuais, alterando o comportamento e a personalidade do indivíduo. </w:t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°</w:t>
      </w:r>
      <w:r>
        <w:rPr>
          <w:rFonts w:cs="TIMES NEW ROMAN" w:ascii="TIMES NEW ROMAN" w:hAnsi="TIMES NEW ROMAN"/>
          <w:sz w:val="26"/>
          <w:szCs w:val="26"/>
        </w:rPr>
        <w:t xml:space="preserve"> No dia de que trata esta Lei, o Executivo Municipal, juntamente com os órgãos competentes do Poder Público Municipal e da iniciativa privada, envidará esforços no sentido de promover eventos relacionados ao tema como campanhas e seminários que contarão com palestras ministradas por especialistas de diferentes áreas médicas, envolvidas no tratamento e prevenção da doença. </w:t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implantação desta lei correrão por conta de dotações orçamentárias próprias, suplementadas se necessário.</w:t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°</w:t>
      </w:r>
      <w:r>
        <w:rPr>
          <w:rFonts w:cs="TIMES NEW ROMAN" w:ascii="TIMES NEW ROMAN" w:hAnsi="TIMES NEW ROMAN"/>
          <w:sz w:val="26"/>
          <w:szCs w:val="26"/>
        </w:rPr>
        <w:t xml:space="preserve"> Esta Lei entrara em vigor na data de sua publicação. </w:t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firstLine="13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, 16 de julho de 2018</w:t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air Guimarães</w:t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USTIFICATIVA</w:t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esente Projeto de Lei que trago aos meus pares tem o fito de incluir o Dia de Prevenção ao Mal de Alzheimer a ser comemorado anualmente no dia 21 de setembro, integrando o Calendário Oficial de Eventos e Datas Comemorativas da cidade de Timóteo. </w:t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 acordo com diversos médicos neurologistas, o Alzheimer se manifesta de acordo com a região cerebral acometida, mas classicamente a perda de memória, principalmente para fatos recentes, tende a ser o primeiro sintoma percebido. </w:t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pecialistas afirmam que outros sintomas são dificuldade e lentidão para a realização de tarefas habituais (como trocar de roupa, arrumar a casa e cozinhar), problemas de planejamento, desorientação do espaço (podendo o paciente se perder ao realizar trajetos previamente conhecidos), depressão, apatia, ansiedade, dificuldades de linguagem e até delírios (principalmente relacionados a medo de estar sendo roubado ou perseguido). </w:t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Dia de Prevenção ao Mal de Alzheimer a ser comemorado mundialmente no dia 21 de setembro de todo ano, tendo em vista a importância da conscientização, pois a Doença não tem cura e atinge cerca de 10% da população com mais de 65 anos e é considerado um grande desafio social e econômico do século XXI, já que a perspectiva da Organização Mundial de Saúde (OMS) é que, de 2010 a 2030, o número de casos de pessoas com a doença aumente de 35,6 para 65,7 milhões de pessoas. </w:t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o exposto, espero poder contar com o apoio dos nobres colegas para  a aprovação do presente Projeto de Lei pela Casa.</w:t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, 16 de julho de 2018</w:t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air Guimarães</w:t>
      </w:r>
    </w:p>
    <w:p>
      <w:pPr>
        <w:pStyle w:val="Normal"/>
        <w:spacing w:lineRule="atLeast" w:line="150"/>
        <w:ind w:left="27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ind w:left="28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0"/>
          <w:sz w:val="26"/>
          <w:szCs w:val="26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6"/>
          <w:szCs w:val="26"/>
          <w:u w:val="none"/>
          <w:lang w:bidi="zxx"/>
        </w:rPr>
      </w:r>
    </w:p>
    <w:sectPr>
      <w:type w:val="nextPage"/>
      <w:pgSz w:w="11906" w:h="16838"/>
      <w:pgMar w:left="1134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6:25Z</dcterms:created>
  <dc:creator>Sandra Cardoso</dc:creator>
  <dc:description/>
  <dc:language>en-US</dc:language>
  <cp:lastModifiedBy/>
  <cp:lastPrinted>2018-07-16T13:27:00Z</cp:lastPrinted>
  <cp:revision>0</cp:revision>
  <dc:subject/>
  <dc:title/>
</cp:coreProperties>
</file>