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  <w:t xml:space="preserve">PROJETO DE DECRETO LEGISLATIVO Nº                ,  DE  24 DE JUNHO DE 2019 </w:t>
      </w:r>
    </w:p>
    <w:p>
      <w:pPr>
        <w:pStyle w:val="Normal"/>
        <w:ind w:left="288" w:right="0" w:hanging="0"/>
        <w:jc w:val="both"/>
        <w:rPr>
          <w:rFonts w:eastAsia="Bitstream Vera Sans" w:cs="Luxi Sans;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</w:r>
    </w:p>
    <w:p>
      <w:pPr>
        <w:pStyle w:val="Normal"/>
        <w:ind w:left="288" w:right="0" w:hanging="0"/>
        <w:jc w:val="both"/>
        <w:rPr>
          <w:rFonts w:eastAsia="Bitstream Vera Sans" w:cs="Luxi Sans;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</w:r>
    </w:p>
    <w:p>
      <w:pPr>
        <w:pStyle w:val="Normal"/>
        <w:ind w:left="288" w:right="0" w:hanging="0"/>
        <w:jc w:val="both"/>
        <w:rPr>
          <w:rFonts w:eastAsia="Bitstream Vera Sans" w:cs="Luxi Sans;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</w:r>
    </w:p>
    <w:p>
      <w:pPr>
        <w:pStyle w:val="TextBodyIndent"/>
        <w:ind w:left="4815" w:right="0" w:hanging="0"/>
        <w:rPr>
          <w:rFonts w:eastAsia="Bitstream Vera Sans" w:cs="Luxi Sans;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  <w:t>Concede o Título de Cidadania Honorária  ao Senhor MAURO DUTRA DE MENEZES e dá outras providências.</w:t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Liberation Serif;Times New Roman" w:cs="Liberation Serif;Times New Roman"/>
          <w:sz w:val="24"/>
          <w:szCs w:val="24"/>
          <w:lang w:bidi="zxx"/>
        </w:rPr>
        <w:t xml:space="preserve">                         </w:t>
      </w:r>
      <w:r>
        <w:rPr>
          <w:rFonts w:eastAsia="Bitstream Vera Sans" w:cs="Luxi Sans;Times New Roman"/>
          <w:sz w:val="24"/>
          <w:szCs w:val="24"/>
          <w:lang w:bidi="zxx"/>
        </w:rPr>
        <w:t>A CÂMARA  MUNICIPAL  DE  TIMÓTEO aprova:</w:t>
      </w:r>
    </w:p>
    <w:p>
      <w:pPr>
        <w:pStyle w:val="TextBodyIndent"/>
        <w:ind w:left="0" w:right="0" w:hanging="0"/>
        <w:jc w:val="left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6" w:right="0" w:firstLine="1254"/>
        <w:jc w:val="left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88" w:right="0" w:firstLine="1228"/>
        <w:rPr/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  <w:t xml:space="preserve">Art. 1º  </w:t>
      </w:r>
      <w:r>
        <w:rPr>
          <w:rFonts w:eastAsia="Bitstream Vera Sans" w:cs="Luxi Sans;Times New Roman"/>
          <w:sz w:val="24"/>
          <w:szCs w:val="24"/>
          <w:lang w:bidi="zxx"/>
        </w:rPr>
        <w:t xml:space="preserve">Fica concedido ao Senhor </w:t>
      </w:r>
      <w:r>
        <w:rPr>
          <w:rFonts w:eastAsia="Bitstream Vera Sans" w:cs="Luxi Sans;Times New Roman"/>
          <w:b/>
          <w:bCs/>
          <w:sz w:val="24"/>
          <w:szCs w:val="24"/>
          <w:lang w:bidi="zxx"/>
        </w:rPr>
        <w:t xml:space="preserve"> MAURO DUTRA DE MENEZES,  </w:t>
      </w:r>
      <w:r>
        <w:rPr>
          <w:rFonts w:eastAsia="Bitstream Vera Sans" w:cs="Luxi Sans;Times New Roman"/>
          <w:sz w:val="24"/>
          <w:szCs w:val="24"/>
          <w:lang w:bidi="zxx"/>
        </w:rPr>
        <w:t>o Título de Cidadania Honorária do Município de Timóteo.</w:t>
      </w:r>
    </w:p>
    <w:p>
      <w:pPr>
        <w:pStyle w:val="TextBodyIndent"/>
        <w:ind w:left="288" w:right="0" w:firstLine="1228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88" w:right="0" w:firstLine="1228"/>
        <w:rPr/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  <w:t>Art. 2º</w:t>
      </w:r>
      <w:r>
        <w:rPr>
          <w:rFonts w:eastAsia="Bitstream Vera Sans" w:cs="Luxi Sans;Times New Roman"/>
          <w:sz w:val="24"/>
          <w:szCs w:val="24"/>
          <w:lang w:bidi="zxx"/>
        </w:rPr>
        <w:t xml:space="preserve">  A  data da solenidade de entrega da honraria será designada posteriormente, em comum acordo com o homenageado.</w:t>
      </w:r>
    </w:p>
    <w:p>
      <w:pPr>
        <w:pStyle w:val="TextBodyIndent"/>
        <w:ind w:left="288" w:right="0" w:firstLine="1228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88" w:right="0" w:firstLine="1228"/>
        <w:rPr/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  <w:t xml:space="preserve">Art. 3º  </w:t>
      </w:r>
      <w:r>
        <w:rPr>
          <w:rFonts w:eastAsia="Bitstream Vera Sans" w:cs="Luxi Sans;Times New Roman"/>
          <w:sz w:val="24"/>
          <w:szCs w:val="24"/>
          <w:lang w:bidi="zxx"/>
        </w:rPr>
        <w:t>Este Decreto Legislativo entra em vigor na data de sua publicação.</w:t>
      </w:r>
    </w:p>
    <w:p>
      <w:pPr>
        <w:pStyle w:val="TextBodyIndent"/>
        <w:ind w:left="288" w:right="0" w:firstLine="1228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88" w:right="0" w:firstLine="1228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88" w:right="0" w:firstLine="1228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88" w:right="0" w:firstLine="1228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  <w:t>Sala das Sessões,  24 de junho de 2019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  <w:t>Luiz Perdigão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  <w:t>Vereador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/>
          <w:b/>
          <w:bCs/>
          <w:color w:val="auto"/>
          <w:kern w:val="2"/>
          <w:sz w:val="24"/>
          <w:szCs w:val="24"/>
          <w:lang w:val="pt-BR" w:eastAsia="zh-CN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zxx"/>
        </w:rPr>
        <w:t>JUSTIFICATIVA</w:t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ind w:left="315" w:right="0" w:hanging="0"/>
        <w:jc w:val="both"/>
        <w:rPr>
          <w:rFonts w:ascii="arial" w:hAnsi="arial" w:eastAsia="Bitstream Vera Sans" w:cs="arial"/>
          <w:b/>
          <w:b/>
          <w:bCs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t-BR" w:eastAsia="zh-CN" w:bidi="zxx"/>
        </w:rPr>
        <w:t xml:space="preserve">Apresentamos a esta Casa Legislativa o incluso Projeto de Decreto Legislativo cujo objetivo é reconhecer e homenagear o Senhor  Mauro Dutra de Menezes,  natural de Itinga – Vale do Jequitinhonha, Minas Gerais, com 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t-BR" w:eastAsia="zh-CN" w:bidi="zxx"/>
        </w:rPr>
        <w:t>a concessão do título de cidadania honorária do Município de Timóteo.</w:t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homenageado é graduado em odontologia pela Faculdade Federal de Odontologia de Diamantina. Durante sua trajetória na faculdade foi Presidente do Diretório Acadêmico Professor Paulo Penido e monitor das matérias de patologia e histopatologia. </w:t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ou sua carreira em Timóteo em outubro de 1978, onde prestou serviços na Fundação de Ação Social de Timóteo, sendo o primeiro dentista contratado pelo município.</w:t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fundação criou o serviço odontológico nas escolas do município, exercendo o cargo de coordenador pelo período de 8 anos, e se orgulha de ver o bom atendimento que este serviço presta até hoje.  </w:t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ém na fundação, exerceu o cargo de Coordenador de Saúde Coletiva, que representava o cargo de Secretário Municipal de Saúde.</w:t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eu várias funções sociais na comunidade a qual destacamos:</w:t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ou na criação de várias creches no município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ou da fundação da CLIREC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Lions Clube de Acesit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nselho Municipal de Saúde do Município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onferência Municipal de Saúde.</w:t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título é merecido por tudo que o homenageado representa para nossa cidade. Profissional competente e dedicado que muito contribuiu para o engrandecimento de Timóteo.</w:t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-Roman;Times New Roman" w:cs="Times new roman" w:ascii="Times new roman" w:hAnsi="Times new roman"/>
          <w:b w:val="false"/>
          <w:bCs/>
          <w:sz w:val="24"/>
          <w:szCs w:val="24"/>
        </w:rPr>
        <w:t xml:space="preserve">speramos contar com o apoio de todos os nobres colegas para aprovação desta </w:t>
      </w:r>
      <w:r>
        <w:rPr>
          <w:rFonts w:eastAsia="Times-Roman;Times New Roman" w:cs="Times new roman" w:ascii="Times new roman" w:hAnsi="Times new roman"/>
          <w:sz w:val="24"/>
          <w:szCs w:val="24"/>
        </w:rPr>
        <w:t>matéria.</w:t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  <w:t>Sala das Sessões,  24 de junho de 2019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  <w:t>Luíz Perdigão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  <w:t>Vereador</w:t>
      </w:r>
    </w:p>
    <w:p>
      <w:pPr>
        <w:pStyle w:val="TextBodyIndent"/>
        <w:shd w:fill="FFFFFF" w:val="clear"/>
        <w:spacing w:lineRule="atLeast" w:line="200" w:before="0" w:after="0"/>
        <w:ind w:left="273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pt-BR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pt-BR" w:bidi="zxx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ARECER JURÍDIC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shd w:fill="auto" w:val="clear"/>
        </w:rPr>
        <w:t>De</w:t>
        <w:tab/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: Procuradoria-Geral da Câmara</w:t>
      </w:r>
      <w:r>
        <w:rPr>
          <w:rFonts w:eastAsia="Arial" w:cs="Times new roman" w:ascii="Times new roman" w:hAnsi="Times new roman"/>
          <w:b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 w:before="0" w:after="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shd w:fill="auto" w:val="clear"/>
        </w:rPr>
        <w:t>Para</w:t>
      </w: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ab/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: Mesa Diretora</w:t>
      </w:r>
    </w:p>
    <w:p>
      <w:pPr>
        <w:pStyle w:val="Normal"/>
        <w:tabs>
          <w:tab w:val="clear" w:pos="709"/>
          <w:tab w:val="left" w:pos="1389" w:leader="none"/>
        </w:tabs>
        <w:spacing w:lineRule="atLeast" w:line="100" w:before="0" w:after="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shd w:fill="auto" w:val="clear"/>
        </w:rPr>
        <w:t>Matéria</w:t>
        <w:tab/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: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bidi="zxx"/>
        </w:rPr>
        <w:t xml:space="preserve">Trata-se de Projeto de Decreto Legislativo n°. 413/2019, que </w:t>
      </w: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bidi="zxx"/>
        </w:rPr>
        <w:t>Concede o Título de Cidadania Honorária  ao Senhor MAURO DUTRA DE MENEZES  e dá outras providências.</w:t>
      </w:r>
    </w:p>
    <w:p>
      <w:pPr>
        <w:pStyle w:val="Normal"/>
        <w:spacing w:lineRule="atLeast" w:line="100" w:before="0" w:after="57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</w:rPr>
        <w:t>Autoria</w:t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: Vereador Luiz Perdigão</w:t>
      </w:r>
    </w:p>
    <w:p>
      <w:pPr>
        <w:pStyle w:val="Normal"/>
        <w:spacing w:lineRule="atLeast" w:line="100" w:before="0" w:after="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shd w:fill="auto" w:val="clear"/>
        </w:rPr>
        <w:t>Data</w:t>
        <w:tab/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: 27/06/</w:t>
      </w:r>
      <w:r>
        <w:rPr>
          <w:rFonts w:eastAsia="Bitstream Vera Sans" w:cs="Times new roman" w:ascii="Times new roman" w:hAnsi="Times new roman"/>
          <w:b w:val="false"/>
          <w:bCs w:val="false"/>
          <w:sz w:val="24"/>
          <w:szCs w:val="24"/>
          <w:shd w:fill="auto" w:val="clear"/>
          <w:lang w:bidi="zxx"/>
        </w:rPr>
        <w:t>2019</w:t>
      </w:r>
    </w:p>
    <w:p>
      <w:pPr>
        <w:pStyle w:val="Normal"/>
        <w:tabs>
          <w:tab w:val="clear" w:pos="709"/>
          <w:tab w:val="left" w:pos="1295" w:leader="none"/>
        </w:tabs>
        <w:spacing w:lineRule="atLeast" w:line="100" w:before="0" w:after="8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295" w:leader="none"/>
        </w:tabs>
        <w:spacing w:lineRule="atLeast" w:line="100" w:before="0" w:after="57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  <w:shd w:fill="auto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shd w:fill="auto" w:val="clear"/>
        </w:rPr>
        <w:t>1- RELATÓRIO</w:t>
      </w:r>
    </w:p>
    <w:p>
      <w:pPr>
        <w:pStyle w:val="Normal"/>
        <w:tabs>
          <w:tab w:val="clear" w:pos="709"/>
          <w:tab w:val="left" w:pos="1389" w:leader="none"/>
        </w:tabs>
        <w:spacing w:lineRule="atLeast" w:line="100" w:before="0" w:after="5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zxx"/>
        </w:rPr>
        <w:t xml:space="preserve">Trata-se de Projeto de Decreto Legislativo n°. 413/2019, que </w:t>
      </w:r>
      <w:r>
        <w:rPr>
          <w:rFonts w:eastAsia="Bitstream Vera Sans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bidi="zxx"/>
        </w:rPr>
        <w:t>Concede o Título de Cidadania Honorária  ao Senhor MAURO DUTRA DE MENEZES  e dá outras providências.</w:t>
      </w:r>
    </w:p>
    <w:p>
      <w:pPr>
        <w:pStyle w:val="Normal"/>
        <w:spacing w:lineRule="atLeast" w:line="100" w:before="0" w:after="5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 xml:space="preserve">Com o Projeto, anexa biografia circunstanciada do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zxx"/>
        </w:rPr>
        <w:t>Senhor Mauro Dutra de Menezes,</w:t>
      </w: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 xml:space="preserve"> bem como fotocópia de sua carteira de identificação.</w:t>
      </w:r>
    </w:p>
    <w:p>
      <w:pPr>
        <w:pStyle w:val="Normal"/>
        <w:spacing w:lineRule="atLeast" w:line="100" w:before="0" w:after="5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 xml:space="preserve">O cidadão ora homenageado é um respeitado profissional da área de odontologia, que se destacou por ser o primeiro dentista contratado pelo Município, para atender na FAST – Fundação de Ação Social de Timóteo, que à época, só possuía profissionais cedidos pelo Estado. </w:t>
      </w:r>
    </w:p>
    <w:p>
      <w:pPr>
        <w:pStyle w:val="Normal"/>
        <w:spacing w:lineRule="atLeast" w:line="100" w:before="0" w:after="5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Após análise</w:t>
      </w:r>
      <w:r>
        <w:rPr>
          <w:rFonts w:eastAsia="Arial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inicial dos fatos, passa-se a uma observação minuciosa da questão em tela.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Calibri" w:cs="Times new roman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Arial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shd w:fill="auto" w:val="clear"/>
        </w:rPr>
        <w:t>2 - FUNDAMENTAÇÃO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Cuida-se de matéria prevista no art. 240, do Regimento Interno, que dispõe sobre a concessão de títulos honoríficos.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Nos termos do art. 241, do Regimento Interno, o título de Cidadão Honorário será conferido ao cidadão que não seja natural de Timóteo, consagrado pelos serviços prestados à comunidade.</w:t>
      </w:r>
    </w:p>
    <w:p>
      <w:pPr>
        <w:pStyle w:val="Normal"/>
        <w:spacing w:lineRule="atLeast" w:line="100" w:before="0" w:after="5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 xml:space="preserve">Ante os documentos juntados, especialmente biografia circunstanciada, tem-se que o Cidadão 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zxx"/>
        </w:rPr>
        <w:t>Senhor Mauro Dutra de Menezes nasceu em Itinga-MG.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Com efeito, somos pela regular apreciação da matéria, vez que não ultrapassa o limite para a proposição apresentada pelo Vereador solicitante, nos termos do art. 247, I, “a”, do Regimento Interno.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Arial" w:cs="Times new roman"/>
          <w:sz w:val="24"/>
          <w:szCs w:val="24"/>
          <w:shd w:fill="FFFF00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Arial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shd w:fill="auto" w:val="clear"/>
        </w:rPr>
        <w:t>3 - CONCLUSÃO</w:t>
      </w:r>
    </w:p>
    <w:p>
      <w:pPr>
        <w:pStyle w:val="Normal"/>
        <w:spacing w:lineRule="atLeast" w:line="100" w:before="0" w:after="5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Ante o exposto, por atender a legislação vigente, a Procuradoria opina pela aprovação da matéria, para conceder o Título de Cidadania Honorária a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zxx"/>
        </w:rPr>
        <w:t xml:space="preserve"> Senhor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bidi="zxx"/>
        </w:rPr>
        <w:t>Mauro Dutra de Menezes,</w:t>
      </w:r>
      <w:r>
        <w:rPr>
          <w:rFonts w:eastAsia="Arial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a qual deverá ser submetida ao Egrégio Plenário desta Câmara, na forma regimental.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É o parecer, salvo melhor juízo.</w:t>
      </w:r>
    </w:p>
    <w:p>
      <w:pPr>
        <w:pStyle w:val="Normal"/>
        <w:spacing w:lineRule="atLeast" w:line="100" w:before="0" w:after="85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RODRIGO DIAS MARTINS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pt-BR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pt-BR" w:bidi="zxx"/>
        </w:rPr>
        <w:t>PROCURADOR-GERAL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51:42Z</dcterms:created>
  <dc:creator>Sandra Cardoso</dc:creator>
  <dc:description/>
  <dc:language>en-US</dc:language>
  <cp:lastModifiedBy/>
  <cp:lastPrinted>1995-11-21T17:41:00Z</cp:lastPrinted>
  <dcterms:modified xsi:type="dcterms:W3CDTF">2019-06-27T16:21:22Z</dcterms:modified>
  <cp:revision>1</cp:revision>
  <dc:subject/>
  <dc:title/>
</cp:coreProperties>
</file>